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276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ААМР СК</w:t>
      </w:r>
    </w:p>
    <w:p>
      <w:pPr>
        <w:pStyle w:val="Normal"/>
        <w:ind w:left="424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 октября 2012 года  № 663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руководителей муниципальны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Апанасенков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7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ответствие деятельности образовательного учреж</w:t>
              <w:softHyphen/>
              <w:t>дения законодательству в области образования, нор</w:t>
              <w:softHyphen/>
              <w:t>мативным правовым акт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) отсутствие нарушений образовательного и трудового законодательства в деятельности образовательного учреждения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 Кадровое обеспечение образовательного учреж</w:t>
              <w:softHyphen/>
              <w:t>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ый  состав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аличие высшей квалификационной категории у педагогов (от 80 до 100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наличие высшей квалификационной категории у педагогов (от 50 до 80%);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высшей квалификационной категории у педагогов (до 50%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2"/>
                <w:sz w:val="28"/>
                <w:szCs w:val="28"/>
              </w:rPr>
              <w:t>Обеспечение  высокого качества обучения и вос</w:t>
              <w:softHyphen/>
              <w:t>пи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а) количество выпускников, продолживших обучение, трудоустроившихся (более 80%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б) отсутствие самовольных уходов и правонарушений среди учащихся;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) удовлетворенность интересов обучающихся, воспитанников и их родителей;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) учебно-материальное обеспечение образовательного процес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ение доступности качествен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аличие учебно-методической, материально-технической базы учреждения, удовлетворяющей  образовательным потребностям обучающихся, воспитанников, требованиям СанП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бязательность получения образования (отсутствие причин для отчисления) учащимися, не достигшими  15-летн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оздание условий для обуч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здание условий для внеурочной деятель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хват обучающихся занятиями по дополнительным программам (100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количество кружков, секций (не менее 1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участие в мероприятиях спортивной, художественной направленности Всероссийского уров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ффективное использование современных образовательных технологий в образовательном процес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аличие и реализация программы эксперимента (районная (или городская), краевая, федеральная площа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наличие и организация работы компьютерного класса (подключение к сети Интернет (обеспечение доступа к электронным образовательным ресурса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количество и виды современных педагогических технологий, используемых в образовательном процессе (модульного и блочно-модульного обучения, информационно-коммуникационных технологий, технологий дистанционного обучени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Реализация программы развития образовательного учреж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программы развития учреждения и плана мероприятий по ее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развитие социального партнерства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оложительная динамика квалификационного роста педагогических кад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оздание условий для сохранения здоровья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аличие и функционирование комнаты психологической разгрузки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оздание условий для организации медицинск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оздание условий для организации питания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беспечение условий комплексной безопасности и охраны труда участников образовательного процесса в учрежде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облюдение правил пожарной безопасности, санитарно-гигиенических норм, правил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оздание системы государственно-общественного управления образовательным учрежде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аличие органов общественного управления, отражающих интересы учащихся, родителей (в том числе наличие управляющего совета, попечительского совета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наличие нормативно-правовой базы по государственно-общественному управлению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а в сети Интернет, проведение социологических опросов, Дней открытых двер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0:00Z</dcterms:created>
  <dc:creator>slusareva_mn</dc:creator>
  <dc:description/>
  <cp:keywords/>
  <dc:language>en-US</dc:language>
  <cp:lastModifiedBy>Вилинский И.И.</cp:lastModifiedBy>
  <cp:lastPrinted>2012-10-25T09:40:00Z</cp:lastPrinted>
  <dcterms:modified xsi:type="dcterms:W3CDTF">2012-10-25T07:14:00Z</dcterms:modified>
  <cp:revision>5</cp:revision>
  <dc:subject/>
  <dc:title>Критерии оценки деятельности руководителя</dc:title>
</cp:coreProperties>
</file>