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НАЛИЗ  ВОСПИТАТЕЛЬНОЙ  РАБОТЫ  МКОУ СОШ  № 3 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Дивное</w:t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ЗА  2011/2012 УЧЕБНЫЙ ГОД.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директора по ВР</w:t>
      </w:r>
    </w:p>
    <w:p>
      <w:pPr>
        <w:pStyle w:val="Normal"/>
        <w:ind w:first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щенко А.А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 воспитательной работы школы № 3 с. Див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1-2012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ная система школы – форма интеграции воспитательных воздействий на целостный воспитательный процесс, в котором педагогические цели сориентированы с целями детей. </w:t>
      </w:r>
      <w:r>
        <w:rPr>
          <w:sz w:val="28"/>
          <w:szCs w:val="28"/>
        </w:rPr>
        <w:t>Воспитательная система школы  строится на основе Программы воспитания МОУ СОШ №3 с. Дивное «Гражданин России», принятой 29.08.2008 года на заседании педагогического совета школы (протокол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воспитательной работы школы</w:t>
      </w:r>
      <w:r>
        <w:rPr>
          <w:sz w:val="28"/>
          <w:szCs w:val="28"/>
        </w:rPr>
        <w:t xml:space="preserve"> – обеспечение духовно-нравственного, интеллектуального развития личности, направленная на воспитание в учащихся школы сознательной дисциплины, определенного отношения к труду и учеб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о-организационная рабо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и экологическое воспит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ая рабо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е напра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школьн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ные элементы воспитательной систем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методическое объединение класс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ое объединение детей и подростков (ОДИ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ая служ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дополнительно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деятельности воспитательной систем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атриотическое  воспитание 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изация образовательного и воспитательного  процесс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ое обучение и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реализация творческого и природного потенциал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доступ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сновные задачи на 2011/2012 учебный год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 воспитание в учащихся школы чувства гражданского патриотизма, любви к Родине и школ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развитие познавательной активности  учащихся в различных областях,    формирование и воспитание гармонически-развитой личност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 формирование этических ориентиров в условиях снижения нравственных норм жизни общест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воспитание сознательной дисциплины, отношение к учебе и культуре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нейшая работа по формированию органов ученического самоуправления как средство воздействия на личность уча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Методико-организационная работа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ко-организационная работа в школе  проводилась в соответствии с общешкольным планом воспитательной рабо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Анализ работы классных руководителей школы за 2011/2012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х сферах социальной жизни происходят серьезные изменения, которые затрагивают широкий спектр отношений общества и личности. С одной стороны, эти отношения становятся более жесткими, требующими конкурентоспособности всех их субъектов, с другой – дают возможность для свободного самоопределения, самореализации человека. Эти изменения требуют поиска новых подходов к организации деятельности всех участников педагогического процесса. Изменения коснулись не только содержания учебно-воспитательного процесса, но и структуры отношений между педагогом и учащимися, основу которым составляет сотрудничество  и равноправие партне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учителя школы выполняют воспитательные функции. Но классный руководитель – непосредственный и основной организатор учебно-воспитательной работы в школ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принципами организации работы классных руководителей нашей школы являютс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системность и планомерность деятельности,</w:t>
      </w:r>
      <w:r>
        <w:rPr>
          <w:sz w:val="28"/>
          <w:szCs w:val="28"/>
        </w:rPr>
        <w:t xml:space="preserve"> на основе  общешкольного плана воспитательной работы по всем направлениям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единый для школы подход к планированию воспитательного процесса в целом,</w:t>
      </w:r>
      <w:r>
        <w:rPr>
          <w:sz w:val="28"/>
          <w:szCs w:val="28"/>
        </w:rPr>
        <w:t xml:space="preserve"> для этого на основе, утвержденного на педагогическом совете общешкольного плана работы, составляются программы работы класса на весь учебный год или на полугодие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сотрудничество педагога с воспитанниками и их родителями в достиж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ых результатов,</w:t>
      </w:r>
      <w:r>
        <w:rPr>
          <w:sz w:val="28"/>
          <w:szCs w:val="28"/>
        </w:rPr>
        <w:t xml:space="preserve"> для этого классный руководитель в программе работы указывает отдельный пункт работы с родителями, т.к. положительного результата можно добиться только совместными действ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ориентации педагогической деятельности на интересы, потребности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можности каждого ребенка,</w:t>
      </w:r>
      <w:r>
        <w:rPr>
          <w:sz w:val="28"/>
          <w:szCs w:val="28"/>
        </w:rPr>
        <w:t xml:space="preserve"> для этого каждый классный руководитель составляет характеристику на  своего подопечного и учитывает при работе на возрастные и психологические особенности каждого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й работы  в течение года, классному руководителю необходимо  правильно определить цели и задачи работы  данного классного коллектива по разным направлениям деятельности. Поэтому,  каждому,  оказывается методическая помощь при составлении необходимой документации и проводится проверка готовности работы.  Результаты проверки документации классных руководителей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83"/>
        <w:gridCol w:w="1339"/>
        <w:gridCol w:w="1408"/>
        <w:gridCol w:w="1408"/>
        <w:gridCol w:w="1408"/>
      </w:tblGrid>
      <w:tr>
        <w:trPr>
          <w:trHeight w:val="1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ласс, классный руковод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грамма воспитательной системы клас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классного коллекти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й паспорт класс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лан работы с трудными детьм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ы родительских собр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е часы</w:t>
            </w:r>
          </w:p>
        </w:tc>
      </w:tr>
      <w:tr>
        <w:trPr>
          <w:trHeight w:val="1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А клас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матько Е.Ф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1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 клас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вченко Н.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1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А класс -  Глущенко Т.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1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 класс – Овчаренко Н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1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А класс – Андрющенко А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1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ласс, классный руковод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грамма воспитательной системы клас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классного коллекти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й паспорт класс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лан работы с трудными детьм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ы родительских собр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е часы</w:t>
            </w:r>
          </w:p>
        </w:tc>
      </w:tr>
      <w:tr>
        <w:trPr>
          <w:trHeight w:val="1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 клас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йдаш А.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1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А клас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тина Л.Н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1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Б клас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кошникова Л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1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А клас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мович А.С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1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Б клас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ченина Л.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1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А класс –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оян И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1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Б класс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ошей С.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4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А класс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осова В.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4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Б клас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иёва Л.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49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А класс  Рудченко Е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4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Б класс  Мощенко С.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5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А класс  Фролова О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5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Б клас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бонос Л.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4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А класс  Гриб Н.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4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А класс  Сиденко Н.Н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4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Б клас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врилко Е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 источником для достижения поставленных целей воспитания классный руководитель должен решить ряд задач, связанных с формированием отношений между учащимися-одноклассниками, т.е. сформировать  коллектив. При этом задача сплочения выступает не как самоцель, а как способ достижения поставленных перед коллективом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 задача классного руководителя для формирования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учить детей работать и отдыхать в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сится друг к другу с поним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ыть терпимее к ошибкам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се делать сообщ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з форм работы по формированию классного коллектива  - классны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е классные часы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84"/>
        <w:gridCol w:w="1786"/>
        <w:gridCol w:w="2275"/>
        <w:gridCol w:w="213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лл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ческ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збука безопасности на дор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вила поведения на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Освобождение с. Дивного в 1943г.. Подвиги жителей сел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ащищать Родину, есть такая професс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Покорители космоса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тот удивительный.  мир животных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родные гуляния «Рожд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ессия наших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 значит быть добр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здник бабушек и м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День детской книг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рожная грам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веты доктора Пилюльк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оветы доктора: витамины на стол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то народов –одна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мним их име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Эти дни 1941 год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логия моего се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к добр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Наш  класс - дружная семь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виваем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храним зр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вила дорожного дви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щитники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Годовщина освобождения с. Дивного и Сталинградской бит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ети во время вой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2 апреля - День Космонавт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моги птиц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воцве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значит «уметь дружить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Мамин день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филактика безопас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вреде алкоголя  и кур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Это гордое слово Побе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ень космонав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аздник со слезами на глаза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ас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вачка. Польза или вр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ак избежать просту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грип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теллектуальная игра по ПД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аленькие герои вой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ень Конститу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Это гордое слово Побе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День Космонавтик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дки приро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ки Доброты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ила поведе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илактика грипп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ограмма «Антитеррор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авила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Это священное слово Побе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ень Конституции. Права и обязанности ребен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Мы гордимся своими пред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Вечная память героям…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логия моего се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Что такое толерантнос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весть - мерило нравственности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грамма «Антитеррор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авила дорожного дви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Беседа о вреде наркот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Зависимость от виртуального мира. Для чего нужен Интерне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Беседа по профилактике дорожно-транспортного травматиз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Это священное слово Побе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ень Конституции. Права и обязанности ребен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траницы истории. Сталинградская би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Мы гордимся своими пред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Вечная память героям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Наши защитники. (23 феврал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к Вод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сть -мерило нравственности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скусство каждодневного общения. Учись быть вежли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ила поведения в шко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Беседа по профилактике дорожно-транспортного травматизм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Беседа о толеран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доровый образ жизни. Спорт для вс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езвредного табака не бывает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траницы истории. Освобождение Дивн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ень конституции. Твои права и обяза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ень Космонав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нь Побед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тот удивительный.  ми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искуссия «Ответственность и безответств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тическая беседа «Люди, без которых мне одиноко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еступность несовершеннолетних и нарком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ультура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бор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семирный день борьбы со СПИДО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Жертвы фаш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Единства и соглас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траницы истории. Битва за Дивное и под  Сталинградо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Вод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ета друз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верх по лестнице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ему начало-любо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дела ты добрые вложи, все лучшее своей души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доровый образ жизни. О вреде курения, алкоголизма, нарком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илактика грипп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Беседа о безопасности. ПДД, ПТБ, Чернобы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семирный 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Это гордое слово «Побед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раницы истории. Битва за Дивное и под  Сталинград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ень защитника Отеч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7-летие Побе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День Конституц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Беседа о всемирных катастрофах – Чернобыль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-летие А.П.Чех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музыки –прекрасное в наше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Беседа о толерант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Здоровый образ жизни. О вреде курения, алкоголизма, нарком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Это гордое слово «Побед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раницы истории. Битва за Дивное и под  Сталинград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ень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нь Побе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День Конституц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нергосберегающие технологи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бор будущей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ки Добр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пьютер в моей жизни – за и против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ая сложная задача в формировании классного коллектива стоит перед учителями начальной школы.  Поэтому, в 1-м-2-м классах,  классные руководители  проводят беседы  на темы: «Мы - друзья», «Кому мы можем помочь», «Вежливые слова», «Стыдно быть ленивым», «О лжи и честности»,  «Уважая себя, уважай других», которые дают возможность построить новый детский коллектив. Когда учитель уже знает своих детей, в 3-4 классах, темы для бесед  более серьезные, которые требуют рассуждения, где основа взаимопонимания уже заложена «Кто мой настоящий друг», «Мое отношение к одноклассникам», «Мой родной язык», «Почему я лучше, чем он», «Умеем ли мы обижаться». На классных часах, в основном, закладываются теоретические  основы понятия «коллектив». Только в совместных практических действиях можно сформировать дружный, основанный на взаимопонимании детский коллектив. Над этим работают классные руководители 3-го  и 4 классов. Совместная работа над проектом «Золотая Осень»  в 3-х и 4-м классах, сплотила не только детей, но и их  родителей, которые помогали детям в создании поделок.  Такое сообщество, </w:t>
      </w:r>
      <w:r>
        <w:rPr>
          <w:b/>
          <w:bCs/>
          <w:sz w:val="28"/>
          <w:szCs w:val="28"/>
        </w:rPr>
        <w:t xml:space="preserve">учитель-ученик-родитель, </w:t>
      </w:r>
      <w:r>
        <w:rPr>
          <w:sz w:val="28"/>
          <w:szCs w:val="28"/>
        </w:rPr>
        <w:t xml:space="preserve">приводит к более тесной работе семьи и школы по выполнению основной задачи – воспитание ребенка. Сплоченность и семейная дружба объединила как родителей, так и классный коллектив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.2</w:t>
      </w:r>
      <w:r>
        <w:rPr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Работа классных руководителей с родителям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аспектом работы классного руководителя является взаимодействие с семьей. Суть этого взаимодействия заключается в том, что обе стороны должны быть заинтересованы в изучении ребенка,  раскрытии и развитии в нем лучших качеств и свойств, которые необходимы для его самоопределения и самореализации. Одна из форм взаимодействия – родительские собр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Темы родительских собраний </w:t>
      </w:r>
    </w:p>
    <w:tbl>
      <w:tblPr>
        <w:tblW w:w="88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417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лассы/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учебно-воспитательного процесса в 1-м клас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ль ИКТ в формировании личности подрастающе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рвый год обучения. Наши побед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лирование воспитательной системы класс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спитание сознательной дисципл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заимоотношения в сем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помочь ребенку стать внимательны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класс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учебно-воспитательного процесса в 3-м клас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льчики и девочки – два разных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ье детей в наших ру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нарушения дете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выпуск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ль родителей в воспитании детей. Влияние вредных привычек родителей на воспита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шк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 глазами ребенк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асс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родителями. «Законы воспитания в сем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удности адаптации пятиклассников  к средней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телевидения, компьютеров на детскую психи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значении домашнего задания в учебной деятельности школьни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асс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ения работать в коллективе. Социальная адаптация детей в коллекти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равственное воспитание. Значение личного примера в воспита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я семья. Необходимость воспитания трудолюбия, желания помочь. Любовь к близким – это помощь, а не красивые сло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ношения между мальчиками и девочками во многом зависят от отношения в семье. Какие книги, фильмы нужны детям, а какие противопоказан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класс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рограммы работы класса на год. Задачи воспита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избавиться от вредных привычек? Профилактика курения, алкоголизма  и нарком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характер ребенка влияет на его успеваемость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анкетирование род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ши дети будут проводить каникулы? Почему родители должны уделить внимание своим детя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88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417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/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класс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развивать у детей основные психические способности (память, мышление, внимание, восприятие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рузья моего ребенка. Кто они? Какие они?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редные привычки детей. Как им противостоять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»ИКТ в жизни ребенка. Польза и вред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класс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ять сторону подрос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-родитель: конструктивный диал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ложь и ее исто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беречь своих детей от насил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аш ребенок влюбился……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чебная дисциплина и ее значение в жизни восьмикласс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 чтения ваших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аш ребенок в школе и после школ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обенности организации учебно-воспитательного процесса в 2011-2012 у.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ели и задачи обучения в старшей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блема профессионального самоопред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ффективная реализация «взрослости» старшеклассника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Общешкольные  родительские собрания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98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родительского собрани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организации учебно-воспитательного процесса школы в 2011/2012 учебном году»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оциально-психологической службы  в школе и ее роль в оказании помощи всем участникам учебно-воспитательного процесса»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ИКТ в формировании личности подрастающего поколения»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деятельности администрации и школы за 2011/2012 учебный год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нформацию о своих  детях и теоретический материал о проблемах в воспитании и о путях их преодоления родители могут получить от специалистов и классного руководителя на родительских собраниях, на сайте школы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3. Трудовое воспит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удовое воспитание является неотъемлемой частью воспитательного процесса в классе. На начальном этапе уборка своего класса, в среднем и старшем звене дежурство по школе, трудовая практика, благоустройство территории «Мой школьный двор», участие в субботниках и экологических акциях, которые проводились с сентября  по август - благоустройство территории парка,  в апреле уборка и  посадка деревьев и цветов  на пришкольной территории, уборка улицы Коминтерна и мемориалов 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4. Органы классного само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даря работе классного руководителя  можно «получить» или «не получить» коллектив. Он приучает воспитанников бороться с несправедливостью, нечестностью. Сам по себе коллектив не будет предъявлять требования своим членам, его надо учить такому подх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мократические основы руководства жизнедеятельностью класса требуют от  классного руководителя знания организации самоуправления внутри коллектива. Сущность этого процесса состоит в том, что каждый ребенок участвует в управлении делами класса, обладает реальными правами и несет реальную ответственность за свою работу. Поэтому, в этом году, в каждом классе проводились выборы ученического органа самоуправления, распределялись поручения каждому члену коллектива, в зависимости от его интересов. Многие учителя отметили положительный момент в создании совета коллектива, т. к. это во многом облегчило работу классного руководителя. Появились ответственные группы, которые отвечали за трудовые мероприятия в классе, за спортивную работу, за культурно-массовую работу, редколлегию, ответственные за учебу, за работу с ветеранами, шефскую помощь. Это давало возможность совместными усилиями преодолевать трудности, вырабатывать общие решения в достижении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5.Работа классных руководителей с документацией (классным журналом.  дневниками, дневником  классного руководителя) по итогам ВШК.</w:t>
      </w:r>
    </w:p>
    <w:p>
      <w:pPr>
        <w:pStyle w:val="Normal"/>
        <w:rPr/>
      </w:pPr>
      <w:r>
        <w:rPr/>
        <w:t xml:space="preserve">     </w:t>
      </w:r>
    </w:p>
    <w:tbl>
      <w:tblPr>
        <w:tblW w:w="89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11"/>
        <w:gridCol w:w="2139"/>
        <w:gridCol w:w="251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й журна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евни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невник классного руководител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ные часы, занятость во 2-й половина дня, пропуски зан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верка дневников кл. рук-лем, подпись родителей, благодарность, домашнее зад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нализ работы за год, протоколы род. собраний, акты обследования семе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 – Глущенко Т.Н., Овчаренко Н.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часы – в полном объем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ассы – Андрющенко А.В., Гайдаш А.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– в полном объеме Замечаний н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й нет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 – Митина Л.Н., Кокошникова Л.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– в полном объ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й нет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 – Климович А.С., Чеченина Л.Д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часы – в полном объ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й н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все протоколы родительских собраний.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 – Смоян И.В.,.Кривошей С.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– в полном объ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 – Федосова В.И., Малиёва Л.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–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ации в рукописном виде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ы – Рудченко Е.В., Мощенко С.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– в полном объ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все протоколы родительских собрани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 – Фролова О.В., Горбонос Л.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– в полном объ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все протоколы родительских собрани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– Гриб Н.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– в полном объ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ы – Сиденко Н.Н., Гаврилко Е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– в полном объё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все протоколы родительских собрани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мечания по работе с документ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сутствует системность в проверке днев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сутствуют записи на  странице  «Благодарность за участие в мероприят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т подписи родителей под  четвертными оценк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Классный руководитель- это воспитатель,  а воспитывать может только человек органически добрый и великодушный, способный верить воспитаннику и прощать его, удивляться его успехам и профессионально спокойно встречать неудач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ять домашнее задание и ставить двойки в дневники, сообщая об этом родителям – это не воспитатель. Ребенок полностью должен доверять тому человеку, которого искренне уважает и стремится ему подражать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.Работа методического объединения классных руко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сновные задачи работы м/о классных руководителей на 2012/2013 учебный го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ативно-информационной документации и методических писем по вопросам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суждение индивидуальных планов воспитательной работы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суждение и утверждение общешкольного плана воспитательной работы школы на 2012/2013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-ознакомление с анализом воспитательной работы в классе по итогам внутришкольного 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 с классными руководителями по соблюдению норм и правил т/б в процессе проведения общешкольных мероприятий и выезда детей на экскурсии;</w:t>
      </w:r>
    </w:p>
    <w:p>
      <w:pPr>
        <w:pStyle w:val="Normal"/>
        <w:jc w:val="both"/>
        <w:rPr/>
      </w:pPr>
      <w:r>
        <w:rPr>
          <w:sz w:val="28"/>
          <w:szCs w:val="28"/>
        </w:rPr>
        <w:t>-посещение открытых тематических классных часов и классных мероприятий с последующим самоанализом и анализом достигнут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передового педагогическ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>-ознакомление с методическими разработками различных авторов по воспитательной работе, анализ методов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бсуждение итогов организации и проведения общешкольных мероприятий классными руководителями и учащимися данн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>. Работа по гражданско-патриотическому  воспит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ывая традиции, большое внимание в школе уделяется гражданско-патриотическому  воспитанию  школьников. Каждое мероприятие классное или общешкольное,  в котором ребенок принимает участие,  несет в себе гражданско-патриотическую направленность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проделанной работе по гражданско-патриотическому воспитанию школьников за 2011/2012 год</w:t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4"/>
        <w:gridCol w:w="2190"/>
        <w:gridCol w:w="1689"/>
        <w:gridCol w:w="22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ка Дня Знани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3 с. Дивн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сентябр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, посвященные памятным датам В.О.войны «Страницы истории. Битва под Москвой, Блокада Ленинграда, Сталинградская битв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3 с. Дивн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а и классных уголков, посвященных памятным датам и историческим событиям  Росс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3 с. Дивн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выставки декоративно-прикладного, посвященной казачьим традиция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курсий по экспозиции комнаты боевой и рудовой славы для учащихся шко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3 с. Дивн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ян И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трытых школьных соревнований, посвящённых освобождению с. Дивного от н/ф захватчиков в 1943 год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3 с. Дивн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Н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 В.О. войны - «Вахта памяти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3 с. Дивн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й  акции Полотно Побе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 И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ом конкурсе патриотической песни»Солдатский конверт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АМР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.О. войны, поздравление с праздник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3 с. Дивн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2 февраля по 8 м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районных соревнованиях « Зарница 2012» и «Школа безопасности»,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АМ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ожение цветов к памятнику И.Р. Апанасенко и мемориалу воинов-освободител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. Дивн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, 9 м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вленные задачи по гражданско-патриотическому воспитанию школьников на 2011/2012 год  - 1.Вооружать уч-ся основными знаниями по истории и традициям своего Отечества, опираясь на духовно-нравственные позиции личностного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гражданско-патриотическое сознание личности уч-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пособствовать развитию чувства ответственности за сохранение военно-исторического наследия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вивать социально-активную позицию гражданина демократиче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Формировать гармонично-развитую личность через художественно-эсте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ививать в сознании подростков чувства гражданского долга перед Отеч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7.Приобщать к здоровому образу жизни через спортивно-оздоров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дачи были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того были выработаны </w:t>
      </w:r>
      <w:r>
        <w:rPr>
          <w:b/>
          <w:bCs/>
          <w:sz w:val="28"/>
          <w:szCs w:val="28"/>
        </w:rPr>
        <w:t>Основные  задачи на 2012/2013 учебный год по гражданско-патриотическому воспитанию:</w:t>
      </w:r>
    </w:p>
    <w:p>
      <w:pPr>
        <w:pStyle w:val="Normal"/>
        <w:jc w:val="both"/>
        <w:rPr/>
      </w:pPr>
      <w:r>
        <w:rPr>
          <w:sz w:val="28"/>
          <w:szCs w:val="28"/>
        </w:rPr>
        <w:t>-   участие школьников в мероприятиях села и района, воспитывающие гражданско-патриотические качества у подрастающе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расширять кругозор, изучать новый  материал, связанный с историей родного села, района,  края, открывать новые способности у детей и воспитывать чувства гордости за свою страну; 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вать  социальную активность и творческую инициативу учащихся в процессе сбора, исследования, обработки, оформления и презентации предметов материальной культуры, источников по  истории общества, имеющих воспитательную и научную ц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ть историческое сознание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лужить целям совершенствования образовательного процесса средствами дополните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3.  Художественно-эстетическое направле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ую роль в воспитании основ художественно-эстетической направленности школьников принадлежит учителям начальной школы, которые приучают детей читать и работать с книгой. Второй год учащиеся 3-4 классов сотрудничают с сельской библиотекой. Посещая библиотеку, дети не только учатся понимать художественную литературу и анализировать, но также, бережно относится к книге. Дети,  ознакомившись  с книгой, рисуют  и обсуждают сюжеты. Учащиеся 3,4 класса  подготовили викторину для учащихся других школ по сказкам А.С.Пушкина, праздник встречи с ветеранами 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диционно,  в школе проводится конкурс чтецов. В нем  принимают участие  учащиеся с 2 -7 класс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зультаты участия учащихся школы  по художественно-эстетическому направлению в 2011/2012 гг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4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ТО Музыкальная студия.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выступление на краевой конференции «Слава Богу – мы казаки!»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ом концерте ко Дню Победы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участие в концертах на День Учителя,  на празднике «Последний звонок» (4 класс), выпускных вечерах 9-х и 11- х класс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ТО ДПИ «Кружевница»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/2012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Благодарность за участие в выставке  на краевой конференции «Слава Богу – мы казаки!»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/2012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Диплом победителя Московского кинофорума «Семейный рисунок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ТО «Фольклор»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участие в концертах на День Учителя,  на празднике «Последний звонок» (4 класс), выпускных вечерах 9-х и 11- х класс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музыкальных конкурсах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 краевого конкурса «Солдатский конверт» (3-е место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 районного конкурса «Солдатский конверт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место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4. Физкультурно-оздоровительное на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маловажную роль в формировании личности играет здоровье и  физическая подготовка каждого  учащегося. В  2011/2012 учебном году, к сожалению, мало принимали участие в  спортивных мероприятиях села и района, поэтому в рейтинге школ по физическому воспитанию мы не заняли призового мес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участия школы в спортивно-массовых мероприятиях в 2011/2012 году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5"/>
        <w:gridCol w:w="2227"/>
        <w:gridCol w:w="22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ые (Калмыки и Ставропольский край) соревнования по мини-футболу среди юношей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спартакиада допризывной молодёж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районных игр «Зарница 2012» и «Школы безопасности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Зарнице и 9 место в Школе безопас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игры по баскетбол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учебном году участие наших детей было  на  высоком уровне, но следует учесть, что не проводились районные соревнования по волейболу, настольному теннису, шахматам, поэтому результаты сред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5. Трудовое и экологическое  на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лане трудового и экологического воспитания школьников в течение года продолжалась работа по реализации программы «Наш школьный двор» и «Посади дерево». В октябре и  апреле проводились месячники по благоустройству территорий пришкольного участка, памятника И.Р Апанасенко, улицы Коминтерна. В работе приняли участие школьники с 3-11 класс. Учащиеся не только убирали территории, но занимались посадкой цветов и деревьев. Проведенное мероприятие воспитывает в детях любовь к природе и уважение к ней. На экологическую тему учителя школы проводят беседы и  классные часы: «Изготовление кормушек для птиц», «Бережное отношение к природе» «Почему мы должны беречь природу», «Сохранить природу – наша задача». Любовь к природе и животным  должна прививаться ребенку с нача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вые «знания», полученные в период формирования личности, т. е в школьные годы, помогут ребятам в дальнейшей жизни. Принимая участие в трудовых делах школы и класса, у них появляются навыки работать сообща, помогать друг другу, организовывать переход от одного вида труда к другому и, конечно, любить школу и своё родное  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 Работа психолого-педагогической служб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работы педагога-психолога на текущий учебный год:</w:t>
      </w:r>
      <w:r>
        <w:rPr>
          <w:sz w:val="28"/>
          <w:szCs w:val="28"/>
        </w:rPr>
        <w:t xml:space="preserve"> профилактика и устранение школьной дезадаптации, создание оптимальных условий для всех составляющих образовательного пространства, формирование личности и индивидуальности каждого учащего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я из этой цели,  были определ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готовности к школьному обучению учащихся 1-го класса на начал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уровня адаптации учащихся 1-го класса к школьному обучению во второй половине года и выявление причин затрудняющих этот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учение готовности к переходу в следующее звено учащихся 4-го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психологического исследования в 5-ом классе с целью изучения особенностей интеллектуального и личностного развития учащихся и их влияние на процесс адаптации (дезадаптации) к школьному обучению в нов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сихологического исследования среди учащихся 9-11 классов с целью определения их профессионального ориен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психологического исследования среди учащихся 6-8 классов с целью определения мотивационной сферы в учебном процессе, выявление причин тревожности в школьной среде, особенностей интеллектуального и личностного развити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сихологического исследования среди учащихся «группы риска» с целью определения причин вызывающих сложности социального развития и педагогической воспитанности учащихс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анные задачи решались по пяти направлениям:</w:t>
      </w:r>
      <w:r>
        <w:rPr>
          <w:sz w:val="28"/>
          <w:szCs w:val="28"/>
        </w:rPr>
        <w:t xml:space="preserve"> диагностическая, коррекционно-развивающая, профилактически-просветительская, консультативная и организационно-методическ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ческая работа включ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диагностического минимума в первом классе с целью определения уровня готовности детей  к школьному обучению (начало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ения уровня адаптации к школьному обучению учащихся 1-го класса (второе полугод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уровня готовности к школьному обучению при переходе в среднее звено 5-го класса (начало года), 4-ый класс (конец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сихологического исследования в 9-ом классе, с целью определения способов реагирования в конфликте и определение личностной агрессивности и конфликтности (по запросу кл. руковод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особенностей интеллектуального и личностного развития учащихся 5и 6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ая диагностика познавательной и личностной сферы  учащихся «группы 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ое посещение уроков с целью изучения психологического климата урока; с целью изучения поведения на уроках учащихся разных социаль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следование уровня воспитанности учащихся 1-11 класс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групповые занятия по преодолению трудностей в обучении (1 раз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занятия с учащимися, имеющими трудности в адаптации (1 раз в неделю)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- групповая работа с  учащимися, имеющими трудности в обучении (игровые упражнения, пальчиковая гимнастика), развивающие задания на основе материала из книги  «Как помочь слабоуспевающему школьнику» Н.П.Локаловой, (5-10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чески-просветительск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занятия с учащимися 5 класса («Первый раз в пятый класс: Программа адаптации детей к средней школе» Е.Г.Кобли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занятия с учащимися 1 класса («Тропинка к своему Я: уроки психологии в начальной школе (1-4) О.В.Хухла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упления на родительских собраниях: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готовность детей к школьному обучению (1 кл.)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цесса адаптации к школьному обучению учащихся 1 класса (знакомство родителей с результатами диагностики)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ционный период при переходе из начальной школы в среднее звено (5 кл.)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цесса адаптации в средней школе (знакомство родителей 5 класса с результатами диагностики)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беседы с учащимися «группы риска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ила учащихся школы №330»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редные привычки»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особы разрешения конфликтов»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мпьютер – друг или враг?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ультатив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- групповые и индивидуальные консультации кл. руководителей, родителей и учащихся по результатам проведенных диагностик (по запросу);</w:t>
      </w:r>
    </w:p>
    <w:p>
      <w:pPr>
        <w:pStyle w:val="Normal"/>
        <w:jc w:val="both"/>
        <w:rPr/>
      </w:pPr>
      <w:r>
        <w:rPr>
          <w:sz w:val="28"/>
          <w:szCs w:val="28"/>
        </w:rPr>
        <w:t>-индивидуальные консультации учащихся по вопросам межличностных взаимоотношений, разрешений конфликтов, профессионального самоопре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е консультации родителей и учителей по вопросам воспитания и обуч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и с методистом-куратором ОМ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психолого-педагогической службы за прошедший учебный год можно  считать удовлетворительн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ставленных задач удалось решить. Учителя охотно шли на контакт с психологом, прислушивались к советам и рекомендациям. Большую инициативу в работе с психологом проявляли родители нач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 следующем учебном году работа по всем направлениям будет продолжена.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u w:val="single"/>
        </w:rPr>
        <w:t xml:space="preserve">Основные задачи на 2012/2013 учебный год: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воспитание в учащихся школы чувства гражданского патриотизма, любви к Родине и школе;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-  на основе  изучения психологических особенностей учащихся формировать     условия реализации личного потенциала каждого школьника;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-  развитие познавательной активности  учащихся в различных областях,    формирование и воспитание гармонически-развитой личности;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-  формирование этических ориентиров в условиях снижения нравственных норм жизни общества;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 воспитание сознательной дисциплины, отношение к учебе и культуре поведения;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- дальнейшая работа по формированию органов ученического самоуправления как средство воздействия на личность учащихся.</w:t>
      </w: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44"/>
      <w:szCs w:val="24"/>
      <w:u w:val="single"/>
    </w:rPr>
  </w:style>
  <w:style w:type="character" w:styleId="2">
    <w:name w:val="Заголовок 2 Знак"/>
    <w:basedOn w:val="Style5"/>
    <w:qFormat/>
    <w:rPr>
      <w:b/>
      <w:bCs/>
      <w:sz w:val="32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sz w:val="28"/>
      <w:szCs w:val="24"/>
      <w:u w:val="single"/>
    </w:rPr>
  </w:style>
  <w:style w:type="character" w:styleId="6">
    <w:name w:val="Заголовок 6 Знак"/>
    <w:basedOn w:val="Style5"/>
    <w:qFormat/>
    <w:rPr>
      <w:i/>
      <w:iCs/>
      <w:sz w:val="24"/>
      <w:szCs w:val="24"/>
    </w:rPr>
  </w:style>
  <w:style w:type="character" w:styleId="7">
    <w:name w:val="Заголовок 7 Знак"/>
    <w:basedOn w:val="Style5"/>
    <w:qFormat/>
    <w:rPr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4"/>
      <w:u w:val="single"/>
    </w:rPr>
  </w:style>
  <w:style w:type="character" w:styleId="9">
    <w:name w:val="Заголовок 9 Знак"/>
    <w:basedOn w:val="Style5"/>
    <w:qFormat/>
    <w:rPr>
      <w:b/>
      <w:bCs/>
      <w:sz w:val="24"/>
      <w:szCs w:val="24"/>
      <w:u w:val="single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sz w:val="2"/>
      <w:szCs w:val="2"/>
      <w:lang w:val="en-US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21">
    <w:name w:val="Основной текст с отступом 2 Знак"/>
    <w:basedOn w:val="Style5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>
      <w:sz w:val="20"/>
      <w:szCs w:val="20"/>
    </w:rPr>
  </w:style>
  <w:style w:type="character" w:styleId="Style9">
    <w:name w:val="Нижний колонтитул Знак"/>
    <w:basedOn w:val="Style5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sz w:val="2"/>
      <w:szCs w:val="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7:00Z</dcterms:created>
  <dc:creator>ТолТанЛен</dc:creator>
  <dc:description/>
  <cp:keywords/>
  <dc:language>en-US</dc:language>
  <cp:lastModifiedBy>ТолТанЛен</cp:lastModifiedBy>
  <dcterms:modified xsi:type="dcterms:W3CDTF">2012-10-01T08:40:00Z</dcterms:modified>
  <cp:revision>1</cp:revision>
  <dc:subject/>
  <dc:title/>
</cp:coreProperties>
</file>