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к плану воспитательной работы  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СОШ №3 с. Дивное 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sz w:val="32"/>
          <w:szCs w:val="32"/>
        </w:rPr>
        <w:t>на 2012-2013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9"/>
        <w:gridCol w:w="1902"/>
        <w:gridCol w:w="1479"/>
        <w:gridCol w:w="1906"/>
        <w:gridCol w:w="17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проведенного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орожная азбука» (1 к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правил грамотного пеше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м на улице не страшно» (2-3 к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правил грамотного пеше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оревнованиц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нимание, улица» (4 к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правил грамотного пеше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оревнованиц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с ГИБД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правил грамотного пеше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Е.В.</w:t>
            </w:r>
          </w:p>
          <w:p>
            <w:pPr>
              <w:pStyle w:val="Normal"/>
              <w:rPr/>
            </w:pPr>
            <w:r>
              <w:rPr/>
              <w:t>Работники ГПД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ассных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Собрания с ГИБД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 Бесла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чувства патриот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нятие личности» (8 к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. рук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РОФИЛАКТИКА ПРАВОНАРУШЕНИЙ, АНТИТЕРР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бор информац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соц. служ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школьный уче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соц. служ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кция «Возвращение </w:t>
            </w:r>
            <w:r>
              <w:rPr/>
              <w:t>в школу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соц. служ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го дво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5"/>
        <w:gridCol w:w="2092"/>
        <w:gridCol w:w="1374"/>
        <w:gridCol w:w="1724"/>
        <w:gridCol w:w="167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ДД(КДЦ, ГИБДД, школ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Е.В.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пешеход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чителя- ветеран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</w:t>
            </w:r>
            <w:r>
              <w:rPr>
                <w:spacing w:val="-3"/>
              </w:rPr>
              <w:t xml:space="preserve">«Если не мы, </w:t>
            </w:r>
            <w:r>
              <w:rPr/>
              <w:t>то кто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  <w:r>
              <w:rPr>
                <w:spacing w:val="-2"/>
              </w:rPr>
              <w:t xml:space="preserve">«Формирование навыков </w:t>
            </w:r>
            <w:r>
              <w:rPr/>
              <w:t>общения» (10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</w:t>
            </w:r>
            <w:r>
              <w:rPr>
                <w:spacing w:val="-2"/>
              </w:rPr>
              <w:t xml:space="preserve">информации о пропусках </w:t>
            </w:r>
            <w:r>
              <w:rPr/>
              <w:t>уро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сещение сем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формление </w:t>
            </w:r>
            <w:r>
              <w:rPr>
                <w:spacing w:val="-2"/>
              </w:rPr>
              <w:t>и озеленение шко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крепленных территор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га глазами дете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умений и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оревнова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г. Ставроп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Малой Роди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</w:t>
            </w:r>
            <w:r>
              <w:rPr>
                <w:spacing w:val="-2"/>
              </w:rPr>
              <w:t xml:space="preserve">сотрудниками </w:t>
            </w:r>
            <w:r>
              <w:rPr>
                <w:spacing w:val="-1"/>
              </w:rPr>
              <w:t xml:space="preserve">наркоконтрол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нятостью в кружках и спорт. Секц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«По душа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крепленных территор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часы, родит. собрания совместно с сотрудниками ГИБ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,</w:t>
            </w:r>
          </w:p>
          <w:p>
            <w:pPr>
              <w:pStyle w:val="Normal"/>
              <w:rPr/>
            </w:pPr>
            <w:r>
              <w:rPr/>
              <w:t>журнал кл.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дороге и на льд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а ребенк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ян И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котики. Выбор за тобой» (8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Иващенко А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.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новогодних праздник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аботниками ОВ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лучший зеленый подарок школ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инспектор» (теория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ГИБД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очему надо знать ПДД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умений и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лава русскому оружи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Н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ениками и родителями «Косвенные признаки употребления наркотиков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Л.П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чьи дети в «группе риск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редных привычк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рядок в класс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Правила поведения в общественном транспорт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умений и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асс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совместно с сотрудниками ГИБ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умений и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ассных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оеннослужащими уволенными в зап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т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в библиоте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аслова О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 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Наркомания – что это?» (9-11 кл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Осознание трудностей и пробле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Т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аботниками ОВ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шко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с ГИБ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асс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собрания с ГИБ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стрельб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взаимопомощи, гражданских качеств и спортивных достиж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есяч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Н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редные привычки» (3-5 кл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ассных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Мой класс – моя семь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семест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и по пла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вила движения велосипедистов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взаимопомощи, гражданских качеств и спортивных достиж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асс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Безопасное колесо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взаимопомощи, гражданских качеств и спортивных достиж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ГИБДД, воспит.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оревнова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сударственная символика области, государства.</w:t>
            </w:r>
          </w:p>
          <w:p>
            <w:pPr>
              <w:pStyle w:val="Normal"/>
              <w:rPr/>
            </w:pPr>
            <w:r>
              <w:rPr/>
              <w:t>Структура власти Ставропольского кра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их каче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.А.</w:t>
            </w:r>
          </w:p>
          <w:p>
            <w:pPr>
              <w:pStyle w:val="Normal"/>
              <w:rPr/>
            </w:pPr>
            <w:r>
              <w:rPr/>
              <w:t>Смоян И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оревнова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Наркотикам твердое нет!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Е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.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на до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зам. директ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и по пла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лумбах шко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ос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 во время канику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умений и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чувства патриотиз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ение венков к братским могилам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чувства патриотиз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 взаимопомощи, гражданских качеств и спортивных достиж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ы за здоровый образ жизни» (9 кл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, АНТИТЕРР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а лет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и по пла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лумбах шко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ос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4"/>
      <w:szCs w:val="24"/>
      <w:u w:val="single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  <w:u w:val="single"/>
    </w:rPr>
  </w:style>
  <w:style w:type="character" w:styleId="6">
    <w:name w:val="Заголовок 6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4"/>
      <w:u w:val="single"/>
    </w:rPr>
  </w:style>
  <w:style w:type="character" w:styleId="9">
    <w:name w:val="Заголовок 9 Знак"/>
    <w:basedOn w:val="Style5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7:00Z</dcterms:created>
  <dc:creator>ТолТанЛен</dc:creator>
  <dc:description/>
  <cp:keywords/>
  <dc:language>en-US</dc:language>
  <cp:lastModifiedBy>ТолТанЛен</cp:lastModifiedBy>
  <dcterms:modified xsi:type="dcterms:W3CDTF">2012-09-13T08:59:00Z</dcterms:modified>
  <cp:revision>1</cp:revision>
  <dc:subject/>
  <dc:title/>
</cp:coreProperties>
</file>