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exact" w:line="240"/>
        <w:ind w:left="9356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ConsPlusNonformat"/>
        <w:spacing w:lineRule="exact" w:line="240"/>
        <w:ind w:left="7513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ConsPlusNonformat"/>
        <w:spacing w:lineRule="exact" w:line="240"/>
        <w:ind w:left="7513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spacing w:lineRule="exact" w:line="240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tabs>
          <w:tab w:val="clear" w:pos="708"/>
          <w:tab w:val="left" w:pos="9498" w:leader="none"/>
        </w:tabs>
        <w:spacing w:lineRule="exact" w:line="240"/>
        <w:ind w:left="7513" w:firstLine="198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9498" w:leader="none"/>
        </w:tabs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.Г. Теслицкий_____</w:t>
      </w:r>
    </w:p>
    <w:p>
      <w:pPr>
        <w:pStyle w:val="ConsPlusNonformat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  декабря 2012 г.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 казенного_ общеобразовательного учреждения « Средняя общеобразовательная школа № 3»                    с. Дивно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го муниципального район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и на плановый период 2014 - 2015 год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 общедоступного и бесплатного начального общего, основного общего,  среднего (полного) общего образования по общеобразовательным программа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дети от 6,5 до 18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176"/>
        <w:gridCol w:w="1275"/>
        <w:gridCol w:w="1985"/>
        <w:gridCol w:w="1276"/>
        <w:gridCol w:w="1417"/>
        <w:gridCol w:w="1559"/>
        <w:gridCol w:w="1276"/>
        <w:gridCol w:w="1418"/>
        <w:gridCol w:w="2400"/>
      </w:tblGrid>
      <w:tr>
        <w:trPr>
          <w:trHeight w:val="43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качества муниципальной услу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 2015 го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обучающихся  по  основным общеобразовательным программам, переведенных в следующий класс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п/Уч*100, где </w:t>
            </w:r>
          </w:p>
          <w:p>
            <w:pPr>
              <w:pStyle w:val="Normal"/>
              <w:jc w:val="both"/>
              <w:rPr/>
            </w:pPr>
            <w:r>
              <w:rPr/>
              <w:t>Оп - переведенные в следующий класс обучающиеся (чел.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 - общее количество учащихся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 образовательного учреждения, получивших аттестат об основном общем образова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 / В *100, г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 – количество выпускников образовательного учреждения, получивших аттестат об основном обще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В – общее количество выпускников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 образовательного учреждения, получивших аттестат о среднем (полном) общем образова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 / В *100, г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 – количество выпускников образовательного учреждения, получивших аттестат о среднем (полном) обще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В – общее количество выпускников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 образовательного учреждения, сдавших ЕГЭ по обязательным предме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д / В * 100, где</w:t>
            </w:r>
          </w:p>
          <w:p>
            <w:pPr>
              <w:pStyle w:val="Normal"/>
              <w:jc w:val="both"/>
              <w:rPr/>
            </w:pPr>
            <w:r>
              <w:rPr/>
              <w:t>Всд – количество выпускников образовательного учреждения, сдавших ЕГЭ по обязательн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>В – общее количество выпускников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1,30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, питающихся в школьной столов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 / У * 100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 – среднегодовое число учащихся, питавшихся в отчетном периоде в школьной столовой </w:t>
            </w:r>
          </w:p>
          <w:p>
            <w:pPr>
              <w:pStyle w:val="Normal"/>
              <w:jc w:val="both"/>
              <w:rPr/>
            </w:pPr>
            <w:r>
              <w:rPr/>
              <w:t>У – общее среднегодовое число учащихся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потребителей (учащихся, их родителей (законных представителей)), удовлетворенных качеством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/ О * 100, г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у – число опрошенных, удовлетворенных качеством услуги</w:t>
            </w:r>
          </w:p>
          <w:p>
            <w:pPr>
              <w:pStyle w:val="Normal"/>
              <w:jc w:val="both"/>
              <w:rPr/>
            </w:pPr>
            <w:r>
              <w:rPr/>
              <w:t>О – общее числ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>
          <w:trHeight w:val="22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потребителей (воспитанников, их родителей (законных представ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анализа жалоб воспитанников и их родителей (законных представителей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78"/>
        <w:gridCol w:w="1381"/>
        <w:gridCol w:w="2143"/>
        <w:gridCol w:w="1618"/>
        <w:gridCol w:w="1901"/>
        <w:gridCol w:w="1543"/>
        <w:gridCol w:w="1597"/>
        <w:gridCol w:w="2379"/>
      </w:tblGrid>
      <w:tr>
        <w:trPr>
          <w:trHeight w:val="25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3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4 год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учреждения получающих муниципальную услуг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сеть, штаты, контингент, статистический отч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ода № 3266-1 "Об образовании" (в редакции Федерального закона от 13 января 1996 года № 12-ФЗ)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 от 19.03.2001г. № 196 «Об утверждении типового положения об общеобразовательном учреждении»;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панасенковского муниципального района Ставропольского края № 506-п от 28 октября 2011г. «О Порядке формирования и финансового обеспечения выполнения муниципального задания в отношении муниципальных учреждений Апанасенковского муниципального района Ставропольского края»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 МКОУ СОШ №3 с.Дивное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ловиям обучения в общеобразовательных учреждениях (СанПиН 2.4.2.1178-02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: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705"/>
        <w:gridCol w:w="5313"/>
        <w:gridCol w:w="3622"/>
      </w:tblGrid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фасаде учрежде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типе, виде и наименовании образовательного учреждения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типа, вида, наименования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в помещениях образовательного учрежде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учрежд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символи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и работы специалис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 вышестояще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«телефонах доверия»; «Детской общественной приемной»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ируемых к проведению в учреждении мероприятиях, с указанием времени и места про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личии и сроках действия лицензии, документов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Интернет сайте учрежде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М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учреждения, производная информация о воспитанниках учрежд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консультации с родителям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пределяется в соответствии с планом работы школы, класса</w:t>
            </w:r>
          </w:p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, успеваемость, проблемы и успехи учащихс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3-4 раза  в год, классные родительские собрания не реже 1 раза в четвер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открытых дверей не реже 1 раза в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 цены  (тарифы)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начения предельных цен (тарифов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079"/>
        <w:gridCol w:w="434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Формируется при установлении муниципального задания на выполнение муниципальной  работы  и содержит требования к выполнению работ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, характеризующие качество муниципальной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4"/>
        <w:gridCol w:w="1471"/>
        <w:gridCol w:w="1199"/>
        <w:gridCol w:w="1760"/>
        <w:gridCol w:w="1760"/>
        <w:gridCol w:w="1760"/>
        <w:gridCol w:w="1546"/>
        <w:gridCol w:w="1546"/>
        <w:gridCol w:w="177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государственной рабо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158"/>
        <w:gridCol w:w="1663"/>
        <w:gridCol w:w="1610"/>
        <w:gridCol w:w="1860"/>
        <w:gridCol w:w="1714"/>
        <w:gridCol w:w="1413"/>
        <w:gridCol w:w="2194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а работы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(этапа работы)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 (этап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ЩАЯ ЧАСТ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содержит общие требования к выполнению муниципального задания по всем муниципальным услугам (работам), включенным в его соста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 для досрочного прекращения исполнения муниципального задания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765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досрочного   </w:t>
              <w:br/>
              <w:t xml:space="preserve">прекращения исполнения    </w:t>
              <w:br/>
              <w:t xml:space="preserve">муниципального задания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дминистрации Апанасенковского муниципального района Ставропольского края  в случаях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организации или ликвидации учреждения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обеспечения выполнения муниципального задания или наличи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панасенковского муниципального района Ставропольского края от 17 марта 2011г. № 83-п «Об утверждении Порядка создания, реорганизации, изменения типа и ликвидации муниципальных бюджетных и казенных учреждений Апанасенковского муниципального района Ставропольского края,  так же утверждения уставов муниципальных бюджетных и казенных учреждений Апанасенковского муниципального района Ставропольского края и внесения в них изменений»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панасенковского муниципального района Ставропольского края № 506-п от 28 октября 2011г. «О Порядке формирования и финансового обеспечения выполнения муниципального задания в отношении муниципальных учреждений Апанасенковского муниципального района Ставропольского края»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за вы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4111"/>
        <w:gridCol w:w="7796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Формы контро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ериодичность    </w:t>
              <w:br/>
              <w:t xml:space="preserve">контроля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  </w:t>
              <w:br/>
              <w:t>оказанием муниципальной услуги</w:t>
              <w:br/>
              <w:t xml:space="preserve">(выполнением работы)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планом работы учреждения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административно-хозяйствен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бухгалтер-ревизор отдела образования и финансового управления администрации Апанасенк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провер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ять ле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панасенк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тдела образова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панасенк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панасенковского муниципального района, администрация Апанасенковского муниципального района, отдел по контролю и надзору в сфере образования Министерства образования Ставропольского края, другие отделы Министерства образования 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провер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ответствующих ведомст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жнадзор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надзор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;</w:t>
            </w:r>
          </w:p>
          <w:p>
            <w:pPr>
              <w:pStyle w:val="A1"/>
              <w:spacing w:before="0" w:after="0"/>
              <w:rPr/>
            </w:pPr>
            <w:r>
              <w:rPr>
                <w:rStyle w:val="F01"/>
              </w:rPr>
              <w:t>Россельхознадзор</w:t>
            </w:r>
          </w:p>
          <w:p>
            <w:pPr>
              <w:pStyle w:val="A2"/>
              <w:spacing w:before="0" w:after="0"/>
              <w:rPr/>
            </w:pPr>
            <w:r>
              <w:rPr>
                <w:rStyle w:val="F01"/>
              </w:rPr>
              <w:t>Управление по технологическому и экологическому надзор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униципального задан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панасенков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 о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орма отчета о вы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838"/>
        <w:gridCol w:w="1381"/>
        <w:gridCol w:w="2624"/>
        <w:gridCol w:w="1668"/>
        <w:gridCol w:w="2231"/>
        <w:gridCol w:w="2776"/>
      </w:tblGrid>
      <w:tr>
        <w:trPr>
          <w:trHeight w:val="72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обучающихся  по  основным общеобразовательным программам, переведенных в следующий класс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образовательного учреждения, получивших аттестат об основном общем образован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образовательного учреждения, получивших аттестат о среднем (полном) общем образован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образовательного учреждения, сдавших ЕГЭ по обязательным предмета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питающихся в школьной стол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потребителей (учащихся, их родителей (законных представителей)), удовлетворенных качеством услуг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(воспитанников, их родителей (законных представите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анализа жалоб воспитанников и их родителей (законных представителе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 выполнении муниципального задания:    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 в течении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ые требования к отчетности о выполнении  муниципального задания: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ая информация, необходимая для выполнения (контроля за выполнением) муниципального задания:</w:t>
      </w:r>
    </w:p>
    <w:p>
      <w:pPr>
        <w:pStyle w:val="ConsPlusNonforma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иректор МКОУ СОШ №3                                                                    М.М. Радочинский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01">
    <w:name w:val="f0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spacing w:before="100" w:after="100"/>
    </w:pPr>
    <w:rPr/>
  </w:style>
  <w:style w:type="paragraph" w:styleId="A1">
    <w:name w:val="a1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3:00Z</dcterms:created>
  <dc:creator>KrBaUA</dc:creator>
  <dc:description/>
  <cp:keywords/>
  <dc:language>en-US</dc:language>
  <cp:lastModifiedBy>Директор</cp:lastModifiedBy>
  <cp:lastPrinted>2012-03-12T12:21:00Z</cp:lastPrinted>
  <dcterms:modified xsi:type="dcterms:W3CDTF">2013-02-11T14:05:00Z</dcterms:modified>
  <cp:revision>14</cp:revision>
  <dc:subject/>
  <dc:title>Приложение 1</dc:title>
</cp:coreProperties>
</file>