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785" w:leader="none"/>
          <w:tab w:val="left" w:pos="124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65" w:leader="none"/>
          <w:tab w:val="left" w:pos="1359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Директор МКОУ СОШ № 3</w:t>
        <w:tab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  <w:tab/>
        <w:t>Радочинский М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ий комплект (УМК) на 2012-2013 учебный год МКОУ СОШ № 3 с. Дивное Апанасенковского района Ставропольского кр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900"/>
        <w:gridCol w:w="1080"/>
        <w:gridCol w:w="3780"/>
        <w:gridCol w:w="2700"/>
        <w:gridCol w:w="369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–методический комплекс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(для ЗПР, базовая, профильная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, названи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 (краткое библиографическое описание:Автор, название, место, издательство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библиографическое описание дополнительного учебно-методическое обеспечения: учебники-тетради, дидактические материалы, рабочие тетради, атласы, контурные карты и т.д. (приобретается на каждого ребенка родителями)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 грамо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система "Школа 2100" под ред. Леонтьева А.А. Авторская программа Бунеева Р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Р.Н., Бунеева Е.В., Пронина О.В. Учебник по обучению грамоте и чтению: Букварь. 1 класс.-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 В. "Мои волшебные пальчики" №1,2,3,4,5. Прописи. М.: "Баласс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ение грамот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учение грамоте, авт. В.Г. Горецкий, Русский язык, авт. В.П. Канакина. Рабочая програм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.: Просвеще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Азбука .- М.: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Прописи № 1,2,3,4. М.: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Школа 2100" под ред. Леонтьева А.А. Авторская программа Бунеева Р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Р.Н., Бунеева Е.В., Пронина О.В. Русский язык.1 класс.- М.: Ба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Р.Н., Бунеева Е.В., Контрольные и самостоятельные работы к учебнику. М.: "Баласс"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Бунеева Е.В., Яковлева М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бочая тетрадь к учебнику  «Русский язык» 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Бунеева Р.Н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Р.Н., Бунеева Е.В., Пронина О.В. Русский язык.2 класс.- М.: Ба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Р.Н., Бунеева Е.В., Проверочные и контрольные работы по русскому языку. М.: "Баласс"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2 кл. Исаева Н.А. М.: Баласс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о чистописанию. 2 кл. Яковлева М.А., . М.: "Баласс".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Бунеева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Р.Н., Бунеева Е.В., Пронина О.В. Русский язык.3 класс.- М.: Ба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Р.Н., Бунеева Е.В., Проверочные и контрольные работы по русскому языку. М.: "Баласс"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3 кл. Исаева Н.А. М.: Баласс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о чистописанию. 3 кл. Яковлева М.А., . М.: "Баласс".</w:t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Бунеева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Р.Н., Бунеева Е.В., Пронина О.В. Русский язык.4 класс.- М.: Ба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Р.Н., Бунеева Е.В., Проверочные и контрольные работы по русскому языку. М.: "Баласс"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4 кл. Исаева Н.А. М.: Баласс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о чистописанию. 4 кл. Яковлева М.А., . М.: "Баласс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учение грамоте, авт. В.Г. Горецкий, Русский язык, авт. В.П. Канакина. Рабочая програм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.: Просвеще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. Русский язык.1 кл.-М-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и др. Русский язык. Рабочая тетрадь. 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учение грамоте, авт. В.Г. Горецкий, Русский язык, авт. В.П. Канакина. Рабочая программа.</w:t>
            </w:r>
            <w:r>
              <w:rPr>
                <w:sz w:val="20"/>
                <w:szCs w:val="20"/>
              </w:rPr>
              <w:t xml:space="preserve">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. Русский язык.2 кл.-М-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и др. Русский язык. Рабочая тетрадь.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учение грамоте, авт. В.Г. Горецкий, Русский язык, авт. В.П. Канакина. Рабочая программа.</w:t>
            </w:r>
            <w:r>
              <w:rPr>
                <w:sz w:val="20"/>
                <w:szCs w:val="20"/>
              </w:rPr>
              <w:t xml:space="preserve"> М.: Просвещ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. Русский язык.3 кл.-М-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и др. Русский язык. Рабочая тетрадь.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ые программы для общеобразовательных учрежд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начальная школа) "Школа России"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.4 кл.-М-: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и др. Русский язык. Рабочая тетрадь. 4 кл. (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ая программа для общеобразовательных учрежде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 начальная школа)"Школа России"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. Литературное чтение. 1 класс. М.: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ойкина М.В., Виноградская Л.А. Рабочая тетрадь. 1 кл. М.: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для общеобразовательных учрежд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начальная школа)"Школа России"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. Литературное чтение. 2 класс. М.: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 М.В., Виноградская Л.А. Рабочая тетрадь. 2 кл. М.: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для общеобразовательных учрежд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начальная школа)"Школа России"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Горецкий В.Г.. Литературное чтение. 3 класс.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 М.В. Рабочая тетрадь. 3 кл. М.: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ые программы для общеобразовательных учрежд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начальная школа)"Школа России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Горецкий В.Г.. Литературное чтение. 4 класс.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система "Школа 2100" под ред. Леонтьева А.А. Авторская программа Бунеева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.  1 класс.-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унеев Р.Н., Бунеева Е.В. Литературное чтение..Рабочая тетрадь. 1  класс.-М.: Баласс.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Бунеева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. Ч.1,2. 2 класс класс.-М.: Ба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. Маленькая дверь в большой мир.Рабочая тетрадь2  класс.-М.: Баласс.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Бунеева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. Ч.1,2. 3 класс класс.-М.: Ба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Литературное чтение. В одном счастливом детстве. Рабочая тетрадь  3 класс класс.-М.: Баласс 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Бунеева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Литературное чтение. Ч.1,2. 4 класс класс.-М.: Баласс,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. В океане света.Рабочая тетрадь. 4 класс класс.-М.: Ба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ые программы по иностранному языку для   общеобразовательных учреждений.Биболетова М.З, Трубанева Н.Н</w:t>
              <w:br/>
              <w:t>Программа курса английского  языка к УМК</w:t>
              <w:br/>
              <w:t>«Enjoy English» для учащих</w:t>
              <w:br/>
              <w:t>2-9 кл. общеобраз. учрежд.  –</w:t>
              <w:br/>
              <w:t>Обнинск: Тит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 и др. Английский язык. 2 класс.- М.: Титу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 и др. Английский язык. Рабочая тетрадь. 2 класс.- М.: Тит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олетова М.З, Трубанева Н.Н</w:t>
              <w:br/>
              <w:t>Программа курса английского  языка к УМК</w:t>
              <w:br/>
              <w:t>«Enjoy English» для учащих</w:t>
              <w:br/>
              <w:t>2-9 кл. общеобраз. учрежд.  –</w:t>
              <w:br/>
              <w:t>Обнинск: Тит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 и др. Английский язык.  класс.- М.: Титу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 и др. Английский язык. Рабочая тетрадь. 3 класс.- М.: Титул.</w:t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олетова М.З, Трубанева Н.Н</w:t>
              <w:br/>
              <w:t>Программа курса английского  языка к УМК «Enjoy English» для учащих</w:t>
              <w:br/>
              <w:t>2-9 кл. общеобраз. учрежд.  –</w:t>
              <w:br/>
              <w:t>Обнинск: Тит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 и др. Английский язык. 4 класс.- М.: Титул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 и др. Английский язык. Рабочая тетрадь. 4 класс.- М.: Титул. 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дыженская Т.А. Программа по риторике. 5-11 классы // Образовательная система “Школа 2100”. –М.: Балас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Детская риторика. 1 кл. ( 2 ч.) – 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дыженская Т.А. Программа по риторике. 5-11 классы // Образовательная система “Школа 2100”. –М.: Баласс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Детская риторика. 2 кл. ( 2 ч.) – 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дыженская Т.А. Программа по риторике. 5-11 классы // Образовательная система “Школа 2100”. –М.: Баласс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Детская риторика. 3 кл. ( 2 ч.) – 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дыженская Т.А. Программа по риторике. 5-11 классы // Образовательная система “Школа 2100”. –М.: Баласс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Детская риторика. 45 кл. ( 2 ч.) – 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система "Школа 2100" под ред. Леонтьева А.А. Авторская программа Демидовой Т.Е., Козловой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Т.Е. Моя математика. Учебник-тетрадь.Ч.1,2,3. 1 класс.- М.: Баласс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.А., Демидова Т.Е. Рабочая тетрадь к учебнику «Математика».  1 кл.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.А., Рубин А.Г. Самостоятельные и контрольные работы по математике. 1 кл. М.: Баласс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Демидовой Т.Е., Козловой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Т.Е. Моя математика. Учебник-тетрадь.Ч.1,2,3. 2 класс.- М.: Баласс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.А., Рубин А.Г. Контрольные работы к учебнику «Математика». 2 к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Козлова С.А., Рубин А.Г. </w:t>
            </w:r>
            <w:r>
              <w:rPr>
                <w:bCs/>
                <w:sz w:val="20"/>
                <w:szCs w:val="20"/>
              </w:rPr>
              <w:t xml:space="preserve">Дидактический материал </w:t>
            </w:r>
            <w:r>
              <w:rPr>
                <w:sz w:val="20"/>
                <w:szCs w:val="20"/>
              </w:rPr>
              <w:t>по математике. 2 класс. М.: Баласс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Демидовой Т.Е., Козловой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Т.Е. Моя математика. Учебник-тетрадь.Ч.1,2,3. 3 класс.- М.: Баласс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.А., Рубин А.Г. Контрольные работы к учебнику «Математика». 3  к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Козлова С.А., Рубин А.Г. </w:t>
            </w:r>
            <w:r>
              <w:rPr>
                <w:bCs/>
                <w:sz w:val="20"/>
                <w:szCs w:val="20"/>
              </w:rPr>
              <w:t xml:space="preserve">Дидактический материал </w:t>
            </w:r>
            <w:r>
              <w:rPr>
                <w:sz w:val="20"/>
                <w:szCs w:val="20"/>
              </w:rPr>
              <w:t>по математике. 3 класс. М.: Баласс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Демидовой Т.Е., Козловой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Т.Е. Моя математика. Учебник-тетрадь.Ч.1,2,3. 3 класс.- М.: Баласс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 Тесты и контрольные работы по математике..- М.: Баласс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Козлова С.А., Рубин А.Г. </w:t>
            </w:r>
            <w:r>
              <w:rPr>
                <w:bCs/>
                <w:sz w:val="20"/>
                <w:szCs w:val="20"/>
              </w:rPr>
              <w:t xml:space="preserve">Дидактический материал </w:t>
            </w:r>
            <w:r>
              <w:rPr>
                <w:sz w:val="20"/>
                <w:szCs w:val="20"/>
              </w:rPr>
              <w:t>по математике. 4 класс. М.: Баласс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ая программа для общеобразовательных учрежде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 начальная школа)"Школа России"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. Ч 1,2,3,4,  1 кл.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о М.И. Математика. Рабочая тетрадь. М.: Просвещение. 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для общеобразовательных учрежд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начальная школа)"Школа России"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. Ч 1,2  2 кл.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о М.И. Математика. Рабочая тетрадь. М.: Просвещение. 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для общеобразовательных учрежд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начальная школа)"Школа России"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. Ч 1,2 3 кл.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о М.И. Математика. Рабочая тетрадь. М.: Просвещение. 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начальная школа) "Школа России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. Ч 1,2  4 кл.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о М.И. Математика. Рабочая тетрадь. М.: Просвещение. 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система "Школа 2100" под ред. Леонтьева А.А. Авторская программа Вахруш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. Я и мир вокруг. 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.-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ахрушев А.А., Бурский  О.В.  и др.Самостоятельные и итоговые работы к учебнику «Окружающий мир».  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система "Школа 2100" под ред. Леонтьева А.А. Авторская программа Вахрушева А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. Наша планета Земля. 2 класс.-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бочая тетрадь к учебнику       «Окружающий мир».2 кл. .-М.: Баласс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 Самостоятельные и итоговые работы. .-М.: Баласс. 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система "Школа 2100" под ред. Леонтьева А.А. Авторская программа Вахрушева А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.  Часть 1 – Обитатели Земли; часть 2 – Моё Отечество. 3  класс.-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бочая тетрадь к учебнику    «Окружающий мир». 3 кл. .-М.: Баласс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, Бурский О.В. и др. Проверочные и контрольные работы к учебнику«Окружающий мир» 3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 в двух частях: часть 1 – Обитатели      Земли; часть 2 – Моё Отечество)</w:t>
            </w:r>
          </w:p>
        </w:tc>
      </w:tr>
      <w:tr>
        <w:trPr>
          <w:trHeight w:val="1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Вахруш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. 1 часть – Человек и при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часть- Человек и человечество.   4  класс.-М.: Баласс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Рабочая тетрадь к учебнику «Окружающий мир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ласс.-М.: Баласс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.  Проверочные и контрольные. работы.  4  класс.-М.: Баласс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ая программа для общеобразовательных учрежде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 начальная школа)"Школа России"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. 1 кл. ( 2ч.).  М.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. Рабочая тетрадь 1 кл. М.Просвещение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для общеобразовательных учрежд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начальная школа)"Школа России"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. 2 кл. (2 ч.).  М.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. Рабочая тетрадь.2 кл. М.Просвещение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для общеобразовательных учрежд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начальная школа)"Школа России"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. 3 кл. (2 ч. ).  М.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. Рабочая тетрадь.3  кл. М.Просвещени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Атлас-определитель. От земли до неба. 1-4 кл. М.: Просвещение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для общеобразовательных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начальная школа) "Школа России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. 4 кл. (2 ч.) . М.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 Рабочая тетрадь.4  кл. М.Просвещение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кус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программа для общеобразовательной школы по музыке для 1-8 классов под редакцией Кабалевского Д.Б. М.: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и музыкального материал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чая программа. Предметная линия учебников по изобразительному искусству для 1-4 классов под редакцией Неменского Б.М.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(под редакцией Неменского Б.М.) Искусство и ты. Ты изображаешь. Украшаешьи строишь. .1 класс.-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Предметная линия учебников по изобразительному искусству для 1-4 классов под редакцией Неменского Б.М.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( под ред. Неменского Б.М.) Изобразительное искусство. 2 класс -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ряева Н.А. Рабочая тетрадь по ИЗО. Твоя мастерская. 2 кл.  – М.: Просвещение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Предметная линия учебников по изобразительному искусству для 1-4 классов под редакцией Неменского Б.М.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и др.(под ред. Неменского Б.М.) Изобразительное искусство. 3 класс.-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ряева Н.А. Рабочая тетрадь по ИЗО. Твоя мастерская. 3 кл.  – М.: Просвещение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зобразительному искусству для 1-9 классов под редакцией Неменского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(под редакцией Неменского Б.М.)Изобразительное искусство  4 класс.-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Горяева Н.А. Рабочая тетрадь по ИЗО. Твоя мастерская. 4 кл.  – М.: Просвещение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система "Школа 2100" под ред. Леонтьева А.А. Авторская программа Куревино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валевская Е.Д. Изобразительное искусство. 1 кл.- 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валевская Е.Д. Рабочая тетрадь. Разноцветный мир. 1 кл.- М.: Просвещение. 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система </w:t>
            </w:r>
            <w:r>
              <w:rPr>
                <w:bCs/>
                <w:sz w:val="20"/>
                <w:szCs w:val="20"/>
              </w:rPr>
              <w:t>"Школа 2100" под ред. Леонтьева А.А. Авторская программа Куревино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валевская Е.Д. Изобразительное искусство. 2 кл.- 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валевская Е.Д. Рабочая тетрадь. Разноцветный мир. 2 кл.- М.: Просвещение. 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система </w:t>
            </w:r>
            <w:r>
              <w:rPr>
                <w:bCs/>
                <w:sz w:val="20"/>
                <w:szCs w:val="20"/>
              </w:rPr>
              <w:t>"Школа 2100" под ред. Леонтьева А.А. Авторская программа Куревино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валевская Е.Д. Изобразительное искусство. 3 кл.- 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валевская Е.Д. Рабочая тетрадь. Разноцветный мир. 3  кл.- М.: Просвещение. 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система </w:t>
            </w:r>
            <w:r>
              <w:rPr>
                <w:bCs/>
                <w:sz w:val="20"/>
                <w:szCs w:val="20"/>
              </w:rPr>
              <w:t>"Школа 2100" под ред. Леонтьева А.А. Авторская программа Куревино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валевская Е.Д. Изобразительное искусство. 4 кл.- 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валевская Е.Д. Рабочая тетрадь. Разноцветный мир. 4  кл.- М.: Просвещение. 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ая программа для общеобразовательных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 начальная школа)"Школа России"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Твоя физкультура. 1-4 классы.-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Куревино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Технология 1 кл.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, Ковалевская Е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 тетрадь    к учебнику «Технология».  1 кл. М.: Баласс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Куревино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Технология 2 кл. 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, Ковалевская Е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 тетрадь    к учебнику «Технология».  2 кл.  М.: Баласс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Куревино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Технология 3 кл. 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, Ковалевская Е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 тетрадь    к учебнику «Технология». 3 кл. М.: Баласс.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Школа 2100" под ред. Леонтьева А.А. Авторская программа Куревино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Технология 4 кл.  М.: 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, Ковалевская Е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 тетрадь    к учебнику «Технология». 4 кл. М.: Баласс.</w:t>
            </w:r>
          </w:p>
        </w:tc>
      </w:tr>
      <w:tr>
        <w:trPr>
          <w:trHeight w:val="1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твеева Н. В., Челак Е. Н., Конопатова Н. К. Программа курса информатики для 2-4 классов начальной общеобразовательной школы.</w:t>
              <w:br/>
              <w:t xml:space="preserve">Сборник: Программы для общеобразовательных учреждений. 2-11 классы/ Сост.: М.Н. Бородин.- </w:t>
              <w:br/>
              <w:t xml:space="preserve">5-е изд., испр. –М.: БИНО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 Информатика и ИКТ. 3 кл. -М.:БИНО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 Рабочая тетрадь по информатике. 3 кл. М.: БИ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 Н.В. и др. Информатика и ИКТ. Тетрадь для контрольных работ. 3 кл. М.: БИНОМ.</w:t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а Н. В., Челак Е. Н., Конопатова Н. К. Программа курса информатики для 2-4 классов начальной общеобразовательной школы.</w:t>
              <w:br/>
              <w:t xml:space="preserve">Сборник: Программы для общеобразовательных учреждений. 2-11 классы/ Сост.: М.Н. Бородин.- 5-е изд., испр. –М.: БИНО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 Информатика и ИКТ. 4 кл. -М.:БИНО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 Рабочая тетрадь по информатике. 4 кл. М.: БИ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 Н.В. и др. Информатика и ИКТ. Тетрадь для контрольных работ. 4 кл. М.: БИНОМ.</w:t>
            </w:r>
          </w:p>
        </w:tc>
      </w:tr>
      <w:tr>
        <w:trPr>
          <w:trHeight w:val="459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И.Львова, Программа по русскому языку для 5-11-х классов обще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ова С.И., Львов В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в двух частях). М.: Мнемозина.</w:t>
            </w:r>
            <w:r>
              <w:rPr>
                <w:color w:val="000000"/>
                <w:w w:val="100"/>
                <w:sz w:val="20"/>
                <w:szCs w:val="2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анов М.Т., Ладыженская Т.А. Программы общеобразовательных учреждений: Русский язык: 5-9 кл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ранов М.Т., Ладыженская Т.А. Русский язык. 6 кл. .-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используе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 Программы общеобразовательных учреждений: Русский язык: 5-9 кл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Русский язык. 7 класс.-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 Программы общеобразовательных учреждений: Русский язык: 5-9 классы.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хударов  С.Г. Русский язык. 8 кл.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о русскому языку к учебникам для 5-9 классов.</w:t>
              <w:br/>
              <w:t>Авторы: М.М.Разумовская, В.И.Капинос, С.И.Львова, Г.А.Богданова, В.В.Львов</w:t>
              <w:br/>
              <w:t>(Программы для общеобр. учреждений. Русский язык. 5-9 кл., 10-11 кл./</w:t>
              <w:br/>
              <w:t>Сост. Е.И.Харитонова. – М.: Дроф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. 9 кл.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о русскому языку для основной школы. 5-9 кл. Р.Н.Бунеев, Е.В.Бунеева, Л.Ю.Комиссарова, И.В.Текучева. М.:Ба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. Ч. 1,2.  5 кл.-М.: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ва Е.С., Богданова Е.С. Тетрадь для самостоятельных и проверочных работ в 2-х частях. М.:Ба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арова Л.Ю. Дидактические материа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 упражнения) к учебнику «Русский язык» 5 кл.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основной школы. 5-9 кл. Р.Н.Бунеев, Е.В.Бунеева, Л.Ю.Комиссарова, И.В.Текучева. М.:Ба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. 6 кл.-М.:Бала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ва Е.С., Богданова Е.С. Тетрадь для самостоятельных и проверочных работ в 2-х частях. М.:Ба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ва Е.С.  Дидактические материа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упражнения) к учебнику «Русский язык» 6 кл.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основной школы. 5-9 кл. Р.Н.Бунеев, Е.В.Бунеева, Л.Ю.Комиссарова, И.В.Текучева. М.:Ба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. 7 кл.-М.: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Бунеев Р.Н., Бунеева Е.В.</w:t>
            </w:r>
            <w:r>
              <w:rPr>
                <w:bCs/>
                <w:sz w:val="20"/>
                <w:szCs w:val="20"/>
              </w:rPr>
              <w:t xml:space="preserve"> Самостоятельные и проверочные работ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усскому языку. 7 кл. М.:Балас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Бунеев Р.Н., Бунеева Е.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Дидактический материа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усскому языку. 7 кл. М.:Баласс.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основной школы. 5-9 кл. Р.Н.Бунеев, Е.В.Бунеева, Л.Ю.Комиссарова, И.В.Текучева. М.:Ба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. 8 кл.-М.: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ы общеобразовательных учреждений: Литература: </w:t>
              <w:br/>
              <w:t>5-11 классы. (Базовый уровень);</w:t>
              <w:br/>
              <w:t>10-11 классы. (Профильный уровень)/</w:t>
              <w:br/>
              <w:t xml:space="preserve">Под ред. В.Я.Коровиной. М.: Просвещ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Ч.1,2 5 кл. -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ы общеобразовтельных учреждений: Литература: </w:t>
              <w:br/>
              <w:t>5-11 классы.(Базовый уровень);</w:t>
              <w:br/>
              <w:t>10-11 классы.(Профильный уровень)/</w:t>
              <w:br/>
              <w:t xml:space="preserve">Под ред. В.Я.Коровиной. М.: Просвещ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Ч.1,2 6 кл. - М.: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используе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: Литература: 5-11 классы.</w:t>
              <w:br/>
              <w:t>(Базовый уровень);10-11 классы.</w:t>
              <w:br/>
              <w:t xml:space="preserve">(Профильный уровень)/Под ред. В.Я.Коровиной. М.: Просвещ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Ч.1,2 7 кл. - М.: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Литература: 5-11 классы.</w:t>
              <w:br/>
              <w:t>(Базовый уровень);10-11 классы.</w:t>
              <w:br/>
              <w:t>(Профильный уровень)/Под ред. В.Я.Коровиной. М.: Просвещение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Ч.1,2 8 кл. - М.: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Литература: 5-11 классы.</w:t>
              <w:br/>
              <w:t>(Базовый уровень);10-11 классы.</w:t>
              <w:br/>
              <w:t>(Профильный уровень)/Под ред. В.Я.Коровиной. М.: Просвещение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Ч.1,2 9 кл. - М.: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по литературе для основной школы. 5-11 кл. Р.Н.Бунеев, Е.В.Бунеева. М.: Ба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  <w:br/>
              <w:t>Литература. Учебник для                    5 класс. Шаг за горизонт.  В 2-х кн. М.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унеев Р.Н. , Буне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литературе.5 кл. М.Баласс.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по литературе для основной школы. 5-11 кл. Р.Н.Бунеев, Е.В.Бунеева. М.: Ба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  <w:br/>
              <w:t>Литература. Учебник для                    6 класс.Год после детства.  В 2-х кн. М.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, Буне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литературе. 6 кл. М.Баласс.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литературе для основной школы. 5-11 кл. Р.Н.Бунеев, Е.В.Бунеева. М.:Балас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  <w:br/>
              <w:t>Литература. Учебник для                    7 класс.   В 2-х кн.-М.: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литературе для основной школы. 5-11 кл. Р.Н.Бунеев, Е.В.Бунее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:Балас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  <w:br/>
              <w:t>Литература. Учебник для                    8 класс.   В 2-х кн.-М.:Бала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ые программы по иностранному языку для   обще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Кауфман, М.Ю.Кауфман «Happy English.ru».5 класс. Титу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год обучения); (четвёртый год обучения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, М.Ю.Кауфман  Рабочая тетрадь «Happy English.ru».5 класс. Титул  ( первый год обучения); (четвёртый год обучения).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ому языку для   обще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Кауфман, Ю.Кауфман «Happy English.ru».6 класс. Титул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, М.Ю.Кауфман  Рабочая тетрадь «Happy English.ru».6 класс. Титул.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ому языку для   обще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Кауфман, .Ю.Кауфман «Happy English.ru». 7 класс. Титул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, М.Ю.Кауфман  Рабочая тетрадь «Happy English.ru».7 класс. Титул .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ому языку для   обще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Кауфман, .Ю.Кауфман «Happy English.ru».8 класс. Титул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ому языку для   обще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Кауфман, .Ю.Кауфман «Happy English.ru».9 класс. Титул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И. Жохов. Программа. Планирование учебного материала. Математика. 5-6 классы.М.:</w:t>
              <w:br/>
              <w:t>МНЕМОЗ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, В.И. Жохов, А.С. Чесноков, С.И. Шварцбурд. Математика 5 класс. М.: Мнемозин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. Математика 5-6 классы, Алгебра 7-9, Алгебра и начала анализа 10-11 классы, авторы-составители: И.И.Зубарева, А.Г.Мордкович</w:t>
              <w:br/>
              <w:t>МНЕМОЗ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. 6 класс.-М.: Мнемозин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. 6 класс .Рабочая тетрадь .М: Мнемозина.</w:t>
            </w:r>
          </w:p>
        </w:tc>
      </w:tr>
      <w:tr>
        <w:trPr>
          <w:trHeight w:val="10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Математика 5-6 классы, Алгебра 7-9, Алгебра и начала анализа 10-11 классы, авторы-составители: И.И.Зубарева, А.Г.Мордкович.</w:t>
              <w:br/>
              <w:t>МНЕМОЗ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.7 класс. Часть 1. Учебник. Мордкович А.Г. Алгебра.7класс.Часть 2 . Задачник.- М.: Мнемоз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Математика 5-6 классы, Алгебра 7-9, Алгебра и начала анализа 10-11 классы, авторы-составители: И.И.Зубарева, А.Г.Мордкович. М.:</w:t>
              <w:br/>
              <w:t>МНЕМОЗ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.8 класс. Часть 1. Учебник. Мордкович А.Г. Алгебра.8 класс.Часть 2 . Задачник.- М.: Мнемозин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Математика 5-6 классы, Алгебра 7-9, Алгебра и начала анализа 10-11 классы, авторы-составители: И.И.Зубарева, А.Г.Мордкович. М.:</w:t>
              <w:br/>
              <w:t>МНЕМОЗ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.9 класс. Часть 1. Учебник. Мордкович А.Г. Алгебра 9 класс.Часть 2 . Задачник.- М.: Мнемозин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огорелов. Программа по геометрии.</w:t>
              <w:br/>
              <w:t xml:space="preserve">Программы общеобразовательных учреждений. </w:t>
              <w:br/>
              <w:t>Геометрия.  7-9  классы, составитель Т.А. Бурмистрова,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Геометрия, 7-9 классы. М.: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сова Л. Л.</w:t>
              <w:br/>
              <w:t xml:space="preserve"> Программа курса информатики и ИКТ технологий для 5-7 классов средней общеобразовательной школы.</w:t>
              <w:br/>
              <w:t xml:space="preserve">Сборник: Программы для общеобразовательных учреждений. 2-11 классы/Сост.: М.Н. Бородин.- </w:t>
              <w:br/>
              <w:t>5-е изд., испр. –М.: БИ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сова Л. Л. Информатика и ИКТ. 5 кл., 6 кл., 7кл. М.:БИНОМ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и ИКТ. Рабочая тетрадь. 5 кл. М.:БИНО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и ИКТ. Рабочая тетрадь. 6 кл. М.:БИНОМ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ринович Н.Д.</w:t>
              <w:br/>
              <w:t>Программа базового курса «Информатика и ИКТ» для основной школы (7-9 классы)</w:t>
              <w:br/>
              <w:t>Сборник: Программы для общеобразовательных учреждений. 2-11 классы/Сост.: М.Н. Бородин.- БИ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 Д. Информатика и ИКТ. 8 кл., 9 кл. М.:БИНО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гасин А.А., Годер М.С. Программа по курсу "Всеобщая история". 5-9 класс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Древнего мира (А.А Вигасин., Г.И.Годер, И.С Свенцицкая) - В сборнике программ: Программы общеобразовательных учреждений. История. Обществознание. 5-11 классы,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М.С. История Древнего мира. 5 класс.- М.: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М.С. Программа по курсу "Всеобщая история". 5-9 кл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 История средних веков. 6 класс.-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А. Данилов, Л.Г. Косулина История России. 6-9 классы. Программы общеобразовательных учреждений. А.А. Данилов, Л.Г. Косулина История. М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 с древнейших времён до конца  XVI века: 6 класс.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 история. Конец XV- XVIII в. (А.Я. Юдовская, Л.М.Ванюшкина) - В сборнике программ: Программы общеобразовательных учреждений. История. Обществознание. 5-11 классы,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Новая история.  7 класс.-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 История России. 6-9 классы. Программы общеобразовательных учреждений. А.А. Данилов, Л.Г. Косулина История. М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История России. 7 класс.- М.: Просвещение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. Конец XV- XVIII в. (А.Я. Юдовская, Л.М.Ванюшкина) - В сборнике программ: Программы общеобразовательных учреждений. История. Обществознание. 5-11 классы,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Новая история.  8 класс.-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 История России. 6-9 классы. Программы общеобразовательных учреждений. А.А. Данилов, Л.Г. Косулина История. М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История России. 8 класс.- М.: Просвещение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гладин Н.В., Программа курса и тематическое планирование к учебнику Н.В.Загладина «Всеобщая история. История Нового времени». 9 класс, М.: Русское слов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 Новейшая история. 9 класс. М.: Русское слово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СИ., Загладин Н.В., Загладина Х.Т. Программа курса и тематическое планирование к учебнику Н.В.Загладина, С.Т. Минакова, С.И. Козленко, Ю.А. Петрова «История России. XX век». 9 класс. М.: Русское сл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Минаков СТ., Козленко СИ. и др. История России. XX век. 9 класс.-М.:Русское слово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е программы по обществознанию</w:t>
              <w:br/>
              <w:t>(по программе</w:t>
              <w:br/>
              <w:t xml:space="preserve"> Л.Н. Боголюбова). 5-9 классы.</w:t>
              <w:br/>
              <w:t>Сборник: Рабочие программы по обществознанию, экономике и праву. 5-9 классы/ авт.-сост. Т.А. Корнева. – М.: Глоб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 Н.Ф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6 кл.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Ф. Рабочая тетрадь по обществознанию. 6 кл. М.: Просвещение.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е программы по обществознанию</w:t>
              <w:br/>
              <w:t>(по программе</w:t>
              <w:br/>
              <w:t xml:space="preserve"> Л.Н. Боголюбова). 5-9 классы.</w:t>
              <w:br/>
              <w:t>Сборник: Рабочие программы по обществознанию, экономике и праву. 5-9 классы/ авт.-сост. Т.А. Корнева. – М.: Глоб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Городецкая Н.И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7 кл.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Ф. Рабочая тетрадь по обществознанию. 7 кл. М.: Просвещение.</w:t>
            </w:r>
          </w:p>
        </w:tc>
      </w:tr>
      <w:tr>
        <w:trPr>
          <w:trHeight w:val="1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е программы по обществознанию</w:t>
              <w:br/>
              <w:t>(по программе</w:t>
              <w:br/>
              <w:t xml:space="preserve"> Л.Н. Боголюбова). 5-9 классы.</w:t>
              <w:br/>
              <w:t>Сборник: Рабочие программы по обществознанию, экономике и праву. 5-9 классы/ авт.-сост. Т.А. Корнева. – М.: Глоб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</w:t>
              <w:br/>
              <w:t>Обществознание: 8  класс/</w:t>
              <w:br/>
              <w:t xml:space="preserve">Под ред.  Л.Н. Боголюбова-М.: Просвещение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скова Т.Е., Котова О.А. Рабочая тетрадь по обществознанию. 8 кл. –М.: Просвещение.</w:t>
            </w:r>
          </w:p>
        </w:tc>
      </w:tr>
      <w:tr>
        <w:trPr>
          <w:trHeight w:val="1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обществознанию</w:t>
              <w:br/>
              <w:t>(по программе</w:t>
              <w:br/>
              <w:t xml:space="preserve"> Л.Н. Боголюбова). 5-9 классы.</w:t>
              <w:br/>
              <w:t>Сборник: Рабочие программы по обществознанию, экономике и праву. 5-9 классы/ авт.-сост. Т.А. Корнева. – М.: Глоб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</w:t>
              <w:br/>
              <w:t>Обществознание:  9 класс/</w:t>
              <w:br/>
              <w:t xml:space="preserve">Под ред.  Л.Н. Боголюбова-М.: Просвещение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Лискова Т.Е., Котова О.А. Рабочая тетрадь по обществознанию. 9 кл. –М.: Просвещение.</w:t>
            </w:r>
          </w:p>
        </w:tc>
      </w:tr>
      <w:tr>
        <w:trPr>
          <w:trHeight w:val="10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борник  нормативных документов. География. Примерные программы по географии. / Сост. Э.Д.Днепров, А.Г. Аркадьев. - М.: Дро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 География. Начальный курс.6 кл.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.Атлас. 6 к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Контурные карты. 6 кл.</w:t>
            </w:r>
          </w:p>
        </w:tc>
      </w:tr>
      <w:tr>
        <w:trPr>
          <w:trHeight w:val="8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 нормативных документов. География. Примерные программы по географии. / Сост. Э.Д.Днепров, А.Г. Аркадьев.- М.: Дро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А.Коринская, .В.Душина,</w:t>
              <w:br/>
              <w:t>В.А. Щенев.География материков и океанов.7 кл.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.Атлас. 7 к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Контурные карты. 7 кл.</w:t>
            </w:r>
          </w:p>
        </w:tc>
      </w:tr>
      <w:tr>
        <w:trPr>
          <w:trHeight w:val="17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.В. Ким, Г.Ю. Кузнецова, </w:t>
              <w:br/>
              <w:t xml:space="preserve">Г.Я. Лисенкова, В.А. Низовцев, В.И. Сиротин, под ред. А.И. Алексеева География России. Отечествоведение. 8-9 классы. </w:t>
              <w:br/>
              <w:t>Программы для общеобразовательных учреждений: География. 6-11 классы/ сост. Е.В.Овсянникова. – М.: Дро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 Россия.</w:t>
              <w:br/>
              <w:t>Природа и население.</w:t>
              <w:br/>
              <w:t>8 класс.</w:t>
              <w:br/>
              <w:t>Под ред. А.И. Алексеева.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География России (природа и население). Ч.1.   8 к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ые карты. География России (природа и население). Ч.1.  8 кл</w:t>
            </w:r>
          </w:p>
        </w:tc>
      </w:tr>
      <w:tr>
        <w:trPr>
          <w:trHeight w:val="17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В. Ким, Г.Ю. Кузнецова, </w:t>
              <w:br/>
              <w:t xml:space="preserve">Г.Я. Лисенкова, В.А. Низовцев, В.И. Сиротин, под ред. А.И. Алексеева География России. Отечествоведение. 8-9 классы. </w:t>
              <w:br/>
              <w:t>Программы для общеобразовательных учреждений: География. 6-11 классы/ сост. Е.В.Овсянникова. – М.: Дро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 Россия.</w:t>
              <w:br/>
              <w:t>Хозяйство и географические районы. 9 класс.</w:t>
              <w:br/>
              <w:t>Под ред. А.И. Алексеева.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География России. Хозяйство и географические районы. Ч.2. 9 к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ые карты. География России. Хозяйство и географические районы. 9 кл.</w:t>
            </w:r>
          </w:p>
        </w:tc>
      </w:tr>
      <w:tr>
        <w:trPr>
          <w:trHeight w:val="14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ка 7-9 кл Авторы  программы: Е.М. Гутник, А.В. Пёрышкин. </w:t>
              <w:br/>
              <w:t>Программы для общеобразовательных учреждений. Физика. Астрономия. Составители: Коровин В.А., Орлов В.А. - М.: Дро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 7 класс.-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7-9 кл Авторы  программы: Е.М. Гутник, А.В. Пёрышкин. </w:t>
              <w:br/>
              <w:t>Программы для общеобразовательных учреждений. Физика. Астрономия. Составители: Коровин В.А., Орлов В.А. М.: Дро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 8 класс.-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7-9 кл Авторы  программы: Е.М. Гутник, А.В. Пёрышкин. </w:t>
              <w:br/>
              <w:t>Программы для общеобразовательных учреждений. Физика. Астрономия. Составители: Коровин В.А., Орлов В.А. М.: Дро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 9 класс.-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ые программы основного общего образования по химии. Программы курса химии для 8-9 классов общеобразовательных учреждений. Автор Н.Н.Гара. (Гара Н.Н. Программы общеобразовательных учреждений. Химия.- М.: Просвещение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. Химия. 8 класс.-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ые программы основного общего образования по химии. Программы курса химии для 8-9 классов общеобразовательных учреждений. Автор Н.Н.Гара. (Гара Н.Н. Программы общеобразовательных учреждений. Химия.- М.: Просвещение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. Химия. 9  класс.-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 программы по биологии 6-9 классы (по программе Н.И. Сонина, В.Б. Захарова)</w:t>
              <w:br/>
              <w:t xml:space="preserve">Сборник программ: </w:t>
              <w:br/>
              <w:t xml:space="preserve">Новый образовательный стандарт. Рабочие программы по биологии. </w:t>
              <w:br/>
              <w:t>Авт.-сост.: Чередниченко  И.П., Оданович М.В. М.: Глоб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Природоведение. 5 кл. -М.: Дроф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Рабочая тетрадь. 5 кл. -М.: Дрофа</w:t>
            </w:r>
          </w:p>
        </w:tc>
      </w:tr>
      <w:tr>
        <w:trPr>
          <w:trHeight w:val="25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бочие программы по биологии 6-9 классы (по программе В.В. Пасечник)</w:t>
              <w:br/>
              <w:t>Сборник программ :</w:t>
              <w:br/>
              <w:t>Новый образовательный стандарт. Рабочие программы по биологии.</w:t>
              <w:br/>
              <w:t>Авт.-сост. :Чередниченко  И.П., Оданович М.В. М.: Глобу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общеобразовательных учреждений. Биология. 6-9 классы./ В.В. Пасечник, С.В. Суматохин, Г.С. Калинова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  <w:br/>
              <w:t>Биология. Бактерии. Грибы. Растения. 6 класс.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сечник В.В.</w:t>
              <w:br/>
              <w:t xml:space="preserve">Рабочая тетрадь по биологии. </w:t>
              <w:br/>
              <w:t>6 класс. М.:Дрофа</w:t>
            </w:r>
          </w:p>
        </w:tc>
      </w:tr>
      <w:tr>
        <w:trPr>
          <w:trHeight w:val="2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биологии 6-9 классы (по программе В.В. Пасечник)</w:t>
              <w:br/>
              <w:t>Сборник программ :</w:t>
              <w:br/>
              <w:t>Новый образовательный стандарт. Рабочие программы по биологии.</w:t>
              <w:br/>
              <w:t>Авт.-сост. :Чередниченко  И.П., Оданович М.В. М.: Глобус.</w:t>
              <w:br/>
              <w:t>Программы общеобразовательных учреждений. Биология. 6-9 классы./ В.В. Пасечник, С.В. Суматохин, Г.С. Калинова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юшин В.В., Шапкин В.А. Биология. Животные. </w:t>
              <w:br/>
              <w:t>7 класс.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</w:t>
              <w:br/>
              <w:t xml:space="preserve">Рабочая тетрадь по биологии. </w:t>
              <w:br/>
              <w:t>7 класс. М.: Дрофа.</w:t>
            </w:r>
          </w:p>
        </w:tc>
      </w:tr>
      <w:tr>
        <w:trPr>
          <w:trHeight w:val="27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биологии 6-9 классы (по программе В.В. Пасечник)</w:t>
              <w:br/>
              <w:t>Сборник программ :</w:t>
              <w:br/>
              <w:t>Новый образовательный стандарт. Рабочие программы по биологии.</w:t>
              <w:br/>
              <w:t>Авт.-сост. :Чередниченко  И.П., Оданович М.В. М.: Глобус.</w:t>
              <w:br/>
              <w:t>Программы общеобразовательных учреждений. Биология. 6-9 классы./ В.В. Пасечник, С.В. Суматохин, Г.С. Калинова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в В.Д., Маш Р.Д., </w:t>
              <w:br/>
              <w:t xml:space="preserve">Беляев И.Н. </w:t>
              <w:br/>
              <w:t xml:space="preserve">Биология. Человек. </w:t>
              <w:br/>
              <w:t>8 класс М.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лесов В.Д., Маш Р.Д., </w:t>
              <w:br/>
              <w:t>Беляев И.Н. Рабочая тетрадь.</w:t>
              <w:br/>
              <w:t>8 класс. М.Дрофа.</w:t>
            </w:r>
          </w:p>
        </w:tc>
      </w:tr>
      <w:tr>
        <w:trPr>
          <w:trHeight w:val="25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биологии 6-9 классы (по программе В.В. Пасечник)</w:t>
              <w:br/>
              <w:t>Сборник программ :</w:t>
              <w:br/>
              <w:t>Новый образовательный стандарт. Рабочие программы по биологии.</w:t>
              <w:br/>
              <w:t>Авт.-сост. :Чередниченко  И.П., Оданович М.В. М.: Глобус.</w:t>
              <w:br/>
              <w:t>Программы общеобразовательных учреждений. Биология. 6-9 классы./ В.В. Пасечник, С.В. Суматохин, Г.С. Калинова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 Биология. Введение в общую экологию и биологию. 9 кл. .М.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е программы по биологии 6-9 классы (по программе Н.И. Сонина, В.Б. Захарова)</w:t>
              <w:br/>
              <w:t xml:space="preserve">Сборник программ: </w:t>
              <w:br/>
              <w:t xml:space="preserve">Новый образовательный стандарт. Рабочие программы по биологии. </w:t>
              <w:br/>
              <w:t>Авт.-сост.: Чередниченко  И.П., Оданович М.В. М.: Глоб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ин Н.И. Биология. Живой организм. 6 кл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Рабочая тетрадь. 6 кл. -М.: Дрофа.</w:t>
            </w:r>
          </w:p>
        </w:tc>
      </w:tr>
      <w:tr>
        <w:trPr>
          <w:trHeight w:val="1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биологии 6-9 классы (по программе Н.И. Сонина, В.Б. Захарова)</w:t>
              <w:br/>
              <w:t xml:space="preserve">Сборник программ: </w:t>
              <w:br/>
              <w:t xml:space="preserve">Новый образовательный стандарт. Рабочие программы по биологии. </w:t>
              <w:br/>
              <w:t>Авт.-сост.: Чередниченко  И.П., Оданович М.В. М.: Глоб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В.Б.., Сонин Н.И. Биология. Многообразие живых организмов. </w:t>
              <w:br/>
              <w:t>7 класс.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Рабочая тетрадь. 7 кл. -М.: Дрофа.</w:t>
            </w:r>
          </w:p>
        </w:tc>
      </w:tr>
      <w:tr>
        <w:trPr>
          <w:trHeight w:val="17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биологии 6-9 классы (по программе Н.И. Сонина, В.Б. Захарова)</w:t>
              <w:br/>
              <w:t xml:space="preserve">Сборник программ: </w:t>
              <w:br/>
              <w:t xml:space="preserve">Новый образовательный стандарт. Рабочие программы по биологии. </w:t>
              <w:br/>
              <w:t>Авт.-сост.: Чередниченко  И.П., Оданович М.В. М.: Глоб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, Сапин М.Р. Биология. Человек. </w:t>
              <w:br/>
              <w:t xml:space="preserve">8 класс.М. Дрофа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Рабочая тетрадь. 8 кл. -М.: Дрофа.</w:t>
            </w:r>
          </w:p>
        </w:tc>
      </w:tr>
      <w:tr>
        <w:trPr>
          <w:trHeight w:val="1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биологии 6-9 классы (по программе Н.И. Сонина, В.Б. Захарова)</w:t>
              <w:br/>
              <w:t xml:space="preserve">Сборник программ: </w:t>
              <w:br/>
              <w:t xml:space="preserve">Новый образовательный стандарт. Рабочие программы по биологии. </w:t>
              <w:br/>
              <w:t>Авт.-сост.: Чередниченко  И.П., Оданович М.В. М.: Глоб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С.Г., </w:t>
              <w:br/>
              <w:t xml:space="preserve">Захаров В.Б., </w:t>
              <w:br/>
              <w:t>Агафонова И.Б.,</w:t>
              <w:br/>
              <w:t>Сонин Н.И.</w:t>
              <w:br/>
              <w:t xml:space="preserve"> Биология. Общие закономерности. </w:t>
              <w:br/>
              <w:t>9 класс. М. 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кусство (музы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для общеобразовательных учреждений под руководством Кабалевского Д.М. Музыка 5-9 кл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 Т.И. Музыка. 5 класс.-М.: Дрофа.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музы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 под руководством Кабалевского Д.М. Музыка 5-9 кл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 Т.И. Музыка. 6 класс.-М.: Дрофа.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музы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 под руководством Кабалевского Д.М. Музыка 5-9 кл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 Т.И. Музыка. 7 класс.-М.: Дрофа.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музы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 под руководством Кабалевского Д.М. Музыка 5-9 кл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 Т.И. Музыка. 8 класс.-М.: Дрофа.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музы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для общеобразовательных учреждений поизобразительному искусству. 5-9 кл. Кузин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трудовое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трудовое обу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удовое обучение. Технология». Под ред. В.Д.Симоненко. М.: Вентана-Граф</w:t>
              <w:br/>
              <w:t>Примерные программы по технологии.</w:t>
              <w:br/>
              <w:t xml:space="preserve">Сборник нормативных документов. Технология. М.: Дроф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Симоненко В.Д.Крупская Ю.В., Лебедева Н.И. Технология. 5 класс.-М.: Вентана- Граф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рудовое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рудовое обу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ое обучение. Технология».Под ред. В.Д.Симоненко. М.: Вентана-Граф</w:t>
              <w:br/>
              <w:t>Примерные программы по технологии.</w:t>
              <w:br/>
              <w:t xml:space="preserve">Сборник нормативных документов. Технология.М.: Дроф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Симоненко Крупская Ю.В., Лебедева Н.И. Технология. 6  класс. Обслуживающий труд .-М.: Вентана- Граф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рудовое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рудовое обу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ое обучение. Технология». Под ред. В.Д.Симоненко. М.: Вентана-Граф</w:t>
              <w:br/>
              <w:t>Примерные программы по технологии.</w:t>
              <w:br/>
              <w:t>Сборник нормативных документов. Технология. М.: Дро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,Самородский П.С., Симоненко В.Д. Технология. 6 класс. Технический  труд .-М.: Вентана- Граф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трудовое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рудовое обу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ое обучение. Технология». Под ред. В.Д.Симоненко. М.: Вентана-Граф</w:t>
              <w:br/>
              <w:t>Примерные программы по технологии.</w:t>
              <w:br/>
              <w:t xml:space="preserve">Сборник нормативных документов. Технология. М.: Дроф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,Синица Н.В., Табурчак О.В. Технология. Обслуживающий  труд. 7 класс.-М.: Вентана- Граф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трудовое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трудовое обу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. Технология». Под ред. В.Д.Симоненко. М.: Вентана-Граф</w:t>
              <w:br/>
              <w:t>Примерные программы по технологии.</w:t>
              <w:br/>
              <w:t>Сборник нормативных документов. Технология.М.: Дро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,Самородский П.С., Симоненко В.Д. Технология. 7 класс. Технический  труд .-М.: Вентана- Граф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трудовое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рудовое обу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. Технология». Под ред. В.Д.Симоненко. М.: Вентана-Граф</w:t>
              <w:br/>
              <w:t>Примерные программы по технологии.</w:t>
              <w:br/>
              <w:t xml:space="preserve">Сборник нормативных документов. Технология.М.: Дроф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,Гончаров Б.А.., Елисеева Е.В. Технология. 8 класс. М.: Вентана- Граф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,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программы по ОБЖ  разработанная  на основе  авторской «Комплексной учебной программы для 5-11 классов общеобразовательных учреждений» А.Т. Смирнова  и  Б.О. Хренник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 Т., Хренников Б. О. / Под общ.ред. Смирнова А. Т. Основы безопасности жизнедеятельности. 5,6,7,8,9 кл.  М.: Просвещен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ы общеобразовательных учреждений: Комплексная программа физического воспитания учащихся: 1-11 классы. В.И. Лях, А.А. Зданевич. – . М.: Просвещ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</w:t>
              <w:br/>
              <w:t>5-7 классы: учебник</w:t>
              <w:br/>
              <w:t>Под ред. М.Я. Виленского. – М.: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: Комплексная программа физического воспитания учащихся: 1-11 классы.В.И. Лях, А.А. Зданевич. – . М.: Просвещ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</w:t>
              <w:br/>
              <w:t>Физическая культура: 8-9 классы: Учебник</w:t>
              <w:br/>
              <w:t>Под общ. ред. В.И. Ляха.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полное образование</w:t>
            </w:r>
          </w:p>
        </w:tc>
      </w:tr>
      <w:tr>
        <w:trPr>
          <w:trHeight w:val="6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. 10-11 классы. Программа курса. Гольцова Н.Г. М.: Русское сл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ьцова Н.Г., Шамшин И.В., Мищерина М.А. Русский язык.10-11 кл.</w:t>
            </w:r>
            <w:r>
              <w:rPr>
                <w:bCs/>
                <w:sz w:val="20"/>
                <w:szCs w:val="20"/>
              </w:rPr>
              <w:t xml:space="preserve"> М.: Русское слово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программа среднего (полного) общего образования для общеобразовательных учреждений. Русский язы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сенков А.И. Русский язык 10-11 класс.Учебное пособие.- М.: Просвещение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кин Г.С. и др. Программа курса по литератературе 5-11 кл. М.: Русское сл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ахаров, С.А. Зинин. Литература 19 века. 10 кл. (в двух частях).</w:t>
            </w:r>
            <w:r>
              <w:rPr>
                <w:bCs/>
                <w:sz w:val="20"/>
                <w:szCs w:val="20"/>
              </w:rPr>
              <w:t xml:space="preserve"> М.: Русское слово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: Литература: 5-11 классы.(Базовый уровень) 10-11 классы. (Профильный уровень)/Под ред. В.Я.Коровиной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Журавлева В.П. Русская литература 20 век. Ч.1, 2. 11 класс.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программы по иностранным языкам.</w:t>
              <w:br/>
              <w:t>Сборник нормативных документов. М.: Дро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Английский язык. 10, 11 кл. – М.: Титу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. Математика 5-6 классы, Алгебра 7-9, Алгебра и начала анализа 10-11 классы, авторы-составители: И.И.Зубарева, А.Г.Мордкович. М.:</w:t>
              <w:br/>
              <w:t>МНЕМОЗ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и другие. Алгебра и начала  математического  анализа. Учебник. Ч.1., Задачник. Ч.2.10 класс- М.: Мнемозина. (Профильный уровень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Математика 5-6 классы, Алгебра 7-9, Алгебра и начала анализа 10-11 классы, авторы-составители: И.И.Зубарева, А.Г.Мордкович. М.:</w:t>
              <w:br/>
              <w:t>МНЕМОЗ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и другие. Алгебра и начала математического  анализа. Учебник. Ч.1., Задачник. Ч.2.10 класс- М.: Мнемо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фильный уровень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.В. Погорелов. Программа по геометрии.  Программы общеобразовательных учрежде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. Геометрия.10-11 кл. - М.: Просвеще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гринович Н.Д. </w:t>
              <w:br/>
              <w:t>Программа по информатике и ИКТ на профильном уровне  (10 , 11 класс) . М.: БИ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 Д. Информатика и ИКТ: учебник для 10 класса. Ч.1,2 Профильный  уровень. М.:БИНО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</w:t>
              <w:br/>
              <w:t>Программа по информатике и ИКТ на профильном уровне  (10 , 11 класс) . М.: БИ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 Д. Информатика и ИКТ: учебник для 11класса. Ч.1,2 Профильный  уровень. М.:БИНО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 А.Н., Боханов А.Н., Козленко СИ. История России с древнейших времён до конца XIX века. Программа курса. 10 класс. М.: Русское сл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 с древнейших времен до конца 19 века.- М.: Русское слово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, Козленко СИ. История России с древнейших времён до конца XIX века. Программа курса. 10 класс. М.: Русское сл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оханов А.Н. История России.Ч.1,2. 10 класс.- Русское слово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енко С.И., Загладин Н.В., Загладина Х.Т. Программа курса и тематическое планирование к учебнику Н.В. Загладина, С.И. Козленко, С.Т. Минакова, Ю.А. Петрова «История России. XX – начало XXI века. 11 класс», . 10 класс. М.: Русское слов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История России. 11 класс- М.: Русское слово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ладин Н.В., Козленко С.И., Загладина Х.Т. История. История России и мира. Программа курса и тематическое планирование 10-11 класс. М.: Русское сл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 11 класс- М.: Русское слово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программа среднего (полного) общего образования для общеобразовательных учреждений. Обществознание 10-11 кл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голюбов Л.М., Аверьянов Ю.И. Обществознание. 10 класс. Базовый уровень.- М.: Просвещение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ранов П.А. Тесты и задания по обществознанию. 10 кл. к учебнику «Обществознание» под ред. Боголюбова Л.Н. ( подготовка к ЕГЭ). АСТ,Астрель.</w:t>
            </w:r>
          </w:p>
        </w:tc>
      </w:tr>
      <w:tr>
        <w:trPr>
          <w:trHeight w:val="8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для общеобразовательных учреждений. Обществознание 10-11 кл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10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азовый уровень). Боголюбов Л.Н., Аверьянов Ю.И. и др.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ранов П.А. Тесты и задания по обществознанию. 11 кл. к учебнику «Обществознание» под ред. Боголюбова Л.Н.( подготовка к ЕГЭ). АСТ,Астрель.</w:t>
            </w:r>
          </w:p>
        </w:tc>
      </w:tr>
      <w:tr>
        <w:trPr>
          <w:trHeight w:val="12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е программы по экономике. По программе И.В. Липсица. 9-11 класс. – В сборнике «Рабочие программы по обществознанию, экономике, праву. 10-11 классы / авт.-сост.: Т.А. Корнева. – М.: Глоб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Экономика . 10-11 классы. Базовый уровень. М.: Вита-Пре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а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экономике. По программе И.В. Липсица. 9-11 класс. – В сборнике «Рабочие программы по обществознанию, экономике, праву. 10-11 классы / авт.-сост.: Т.А. Корнева. – М.: Глоб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нина Т.В., Кашанин А.В.Право.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.М.: Вита-Прес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римерная программа среднего (полного) общего образования по географии обще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Экономическая и социальная география мира.10 класс.-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по географии. 10-11 кл. Под ред Максаковского В.П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ые карты по географии. 10-11 кл.</w:t>
            </w:r>
          </w:p>
        </w:tc>
      </w:tr>
      <w:tr>
        <w:trPr>
          <w:trHeight w:val="14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о физике.</w:t>
              <w:br/>
              <w:t>Авторы: Г.Я.Мякишев, Б.Б.Буховцев, Н.Н.Сотский</w:t>
              <w:br/>
              <w:t>Сборник программ.</w:t>
              <w:br/>
              <w:t>Программы общеобразовательных учреждений. Физика: 10-11 классы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Буховцев Б.Б., Сотский Н.Н. Физика: 10 класс.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.</w:t>
              <w:br/>
              <w:t>Авторы: Г.Я.Мякишев, Б.Б.Буховцев, Н.Н.Сотский</w:t>
              <w:br/>
              <w:t>Сборник программ.</w:t>
              <w:br/>
              <w:t xml:space="preserve">Программы общеобразовательных учреждений. Физика: 10-11 классы. М.: Просвещ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Буховцев Б.Б., </w:t>
              <w:br/>
              <w:t>Чаругин В.М. Физика: 11 класс.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общеобразовательных учреждений. Биология.</w:t>
              <w:br/>
              <w:t>10-11 классы/Г.М. Дымшиц, О.В. Саблина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Беляева Д.К.  Биология .10-11 класс. -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для общеобразовательных школ, гимназий и лицеев. Общая биология. 10-11кл. Пасечник В.В.</w:t>
              <w:br/>
              <w:t xml:space="preserve"> М.: Дро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А. А., Криксунов Е. А., Пасечник В. В. </w:t>
              <w:br/>
              <w:t>Общая биология.</w:t>
              <w:br/>
              <w:t>10-11 класс. М.: Дроф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ые программы основного общего образования по химии. Программы курса химии для 10-11 классов общеобразовательных учреждений. Автор Н.Н.Гара. (Гара Н.Н. Программы общеобразовательных учреждений. Химия.- М.: Просвещение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. Химия. 10  класс.-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программы по ОБЖ  разработанная  на основе  авторской «Комплексной учебной программы для 5-11 классов общеобразовательных учреждений» А.Т. Смирнова  и  Б.О. Хренник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 Т., Хренников Б. О. / Под общ.ред. Смирнова А. Т. Основы безопасности жизнедеятельности. 10 кл.  М.: Просвещен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программы по ОБЖ  разработанная  на основе  авторской «Комплексной учебной программы для 5-11 классов общеобразовательных учреждений» А.Т. Смирнова  и  Б.О. Хренник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 Т., Хренников Б. О. / Под общ.ред. Смирнова А. Т. Основы безопасности жизнедеятельности. 11 кл.  М.: Просвещен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общеобразовательных учреждений: Комплексная программа физического воспитания учащихся: 1-11 кл.В.И. Лях, А.А. Зданевич. – 127с. М.: Просв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0-11 классы.- М.: Просвещ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4:00Z</dcterms:created>
  <dc:creator>COMP</dc:creator>
  <dc:description/>
  <cp:keywords/>
  <dc:language>en-US</dc:language>
  <cp:lastModifiedBy>ххх</cp:lastModifiedBy>
  <cp:lastPrinted>2012-09-13T09:28:00Z</cp:lastPrinted>
  <dcterms:modified xsi:type="dcterms:W3CDTF">2013-02-01T18:03:00Z</dcterms:modified>
  <cp:revision>31</cp:revision>
  <dc:subject/>
  <dc:title/>
</cp:coreProperties>
</file>